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 xml:space="preserve">Попередні результати Чемпіонату України </w:t>
      </w:r>
    </w:p>
    <w:p>
      <w:pPr>
        <w:pStyle w:val="Style19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uk-UA"/>
        </w:rPr>
        <w:t>з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 xml:space="preserve"> радіозв'язку на коротких хвилях телеграфом 2014 р.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 xml:space="preserve">22 березня 2014 р.  </w:t>
        <w:tab/>
        <w:tab/>
        <w:tab/>
        <w:tab/>
        <w:tab/>
        <w:t>м.Запоріжжя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порізька колегія суддів у складі головного судді - судді нац. категорії Сміяна В.І., заступника головного судді - судді нац. категорії Голікова М.А. та головного секретаря змагань - судді нац. категорії  Андріюка В.М. розглянула підсумки Чемпіонату України з радіозв'язку на КХ телеграфом, який відбувся 08 березня 2014 року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 xml:space="preserve">1. СКЛАД УЧАСНИКІВ:    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 Чемпіонаті України прийняли участь 17 команд колективних радіостанцій та 90 операторів індивідуальних радіостанцій. Серед учасників змагань 6 МСУМК і МСМК СРСР, 35 МСУ і МС СРСР, 33 КМСУ, що відповідає III рангу змагань і першій групі згідно ЄСКУ.   Чемпіонат України проведено згідно до вимог «Правил спо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р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тивних змагань з радіоспорту»  та «Регламенту Чемпіонатів України з радіозв'язку на коротких хвилях 2014 р.»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2. ПЕРЕМОЖЦІ КОМАНДНОЇ ПЕРШОСТІ (багато операторів - всі діапазони):</w:t>
      </w:r>
    </w:p>
    <w:p>
      <w:pPr>
        <w:pStyle w:val="Style19"/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MW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(</w:t>
      </w:r>
      <w:r>
        <w:rPr>
          <w:rFonts w:cs="Courier New" w:ascii="Courier New" w:hAnsi="Courier New"/>
          <w:sz w:val="20"/>
          <w:szCs w:val="20"/>
          <w:lang w:val="ru-RU"/>
        </w:rPr>
        <w:t>1460</w:t>
      </w:r>
      <w:r>
        <w:rPr>
          <w:rFonts w:cs="Courier New" w:ascii="Courier New" w:hAnsi="Courier New"/>
          <w:sz w:val="20"/>
          <w:szCs w:val="20"/>
          <w:lang w:val="uk-UA"/>
        </w:rPr>
        <w:t>)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М. РУБІЖНЕ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</w:t>
      </w:r>
      <w:r>
        <w:rPr>
          <w:rFonts w:cs="Courier New" w:ascii="Courier New" w:hAnsi="Courier New"/>
          <w:sz w:val="20"/>
          <w:szCs w:val="20"/>
        </w:rPr>
        <w:t>UU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JW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(1392)   М. С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МФЕРОПОЛЬ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GW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(1386)   М. ХЕРСОН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вання «Чемпіон України з радіозв'язку на КХ телеграфом 2014 року» присвоїти команді колективної радіостанції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MWC</w:t>
      </w:r>
      <w:r>
        <w:rPr>
          <w:rFonts w:cs="Courier New" w:ascii="Courier New" w:hAnsi="Courier New"/>
          <w:sz w:val="20"/>
          <w:szCs w:val="20"/>
          <w:lang w:val="uk-UA"/>
        </w:rPr>
        <w:t xml:space="preserve">,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М. РУБІЖНЕ.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Команди-призери і члени команд нагороджуються дипломами і медалями відповідних ступенів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3. ПЕРЕМОЖЦІ ОСОБИСТОЇ ПЕРШОСТІ (один оператор - всі діапазони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. 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QC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(1416)    ЧЕРНЯВСЬКИЙ Р.В., М. ЗАПОР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ЖЖЯ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. 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I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(1394)    </w:t>
      </w:r>
      <w:r>
        <w:rPr>
          <w:rFonts w:cs="Courier New" w:ascii="Courier New" w:hAnsi="Courier New"/>
          <w:sz w:val="20"/>
          <w:szCs w:val="20"/>
          <w:lang w:val="uk-UA"/>
        </w:rPr>
        <w:t>БУГАЙОВ С.В., СМТ. ДОНСЬКЕ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3. 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uk-UA"/>
        </w:rPr>
        <w:t>5</w:t>
      </w:r>
      <w:r>
        <w:rPr>
          <w:rFonts w:cs="Courier New" w:ascii="Courier New" w:hAnsi="Courier New"/>
          <w:sz w:val="20"/>
          <w:szCs w:val="20"/>
        </w:rPr>
        <w:t>MW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(1388)    ЯРОВИЙ В.І., М. АЛЧЕВСЬК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Звання «Чемпіон України з радіозв'язку на КХ телеграфом 2014 року» присвоїти  </w:t>
      </w:r>
      <w:r>
        <w:rPr>
          <w:rFonts w:cs="Courier New" w:ascii="Courier New" w:hAnsi="Courier New"/>
          <w:sz w:val="20"/>
          <w:szCs w:val="20"/>
          <w:lang w:val="uk-UA"/>
        </w:rPr>
        <w:t>ЧЕРНЯВСЬКОМУ Р.В., М. ЗАПОР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uk-UA"/>
        </w:rPr>
        <w:t xml:space="preserve">ЖЖЯ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uk-UA"/>
        </w:rPr>
        <w:t>3</w:t>
      </w:r>
      <w:r>
        <w:rPr>
          <w:rFonts w:cs="Courier New" w:ascii="Courier New" w:hAnsi="Courier New"/>
          <w:sz w:val="20"/>
          <w:szCs w:val="20"/>
        </w:rPr>
        <w:t>QCW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.    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4. ПЕРЕМОЖЦІ ОСОБИСТОЇ ПЕРШОСТІ (один оператор – діапазон 80 метрів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. 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P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(848)     </w:t>
      </w:r>
      <w:r>
        <w:rPr>
          <w:rFonts w:cs="Courier New" w:ascii="Courier New" w:hAnsi="Courier New"/>
          <w:sz w:val="20"/>
          <w:szCs w:val="20"/>
          <w:lang w:val="uk-UA"/>
        </w:rPr>
        <w:t>ТАТЮК А.П. М., ЛУЦЬК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2. 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uk-UA"/>
        </w:rPr>
        <w:t>5</w:t>
      </w:r>
      <w:r>
        <w:rPr>
          <w:rFonts w:cs="Courier New" w:ascii="Courier New" w:hAnsi="Courier New"/>
          <w:sz w:val="20"/>
          <w:szCs w:val="20"/>
        </w:rPr>
        <w:t>NM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(846)     МОХОВИКОВ А.Б., М. ВІННИЦЯ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 xml:space="preserve">3. 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uk-UA"/>
        </w:rPr>
        <w:t>3</w:t>
      </w:r>
      <w:r>
        <w:rPr>
          <w:rFonts w:cs="Courier New" w:ascii="Courier New" w:hAnsi="Courier New"/>
          <w:sz w:val="20"/>
          <w:szCs w:val="20"/>
        </w:rPr>
        <w:t>CMA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(836)     ШАПОШНИК М.О., М. ДУБІЇВКА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5. ПЕРЕМОЖЦІ ОСОБИСТОЇ ПЕРШОСТІ (один оператор – діапазон 160 метрів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V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(648)     РЕВ’ЯКІН М.І., М. КІРОВОГРАД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.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E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(648)     ЗГОДА Д.М., М. КРИВИЙ РIГ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3.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I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(636)     СУХАРЬОК Л.Г., М. ДОНЕЦЬК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6. БАГАТО ОПЕРАТОРІВ - ВСІ ДІАПАЗОНИ:</w:t>
      </w:r>
    </w:p>
    <w:p>
      <w:pPr>
        <w:pStyle w:val="Style19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щий вихідний показник (ВВП) для категорії «багато операторів - все діапазони» дорівнює 1382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конання спортивних нормативів: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СУ - з 1 по 6 місце, але не менш 1313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МСУ - з 7 по 12 місце, але не менш 1106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р - від 899, (2р - від 691, 3р - від 484) і більше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LL      QSO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ts Q+O Pts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fm Q+O Cfm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r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%%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UR4MWC    302   594+940 1534   550+910 1460   18   95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РУБІЖНЕ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ТКАЧЕНКО Р.В., 1970 Б/Р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M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РЕДЬКІН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., 1966, </w:t>
      </w:r>
      <w:r>
        <w:rPr>
          <w:rFonts w:cs="Courier New" w:ascii="Courier New" w:hAnsi="Courier New"/>
          <w:sz w:val="20"/>
          <w:szCs w:val="20"/>
          <w:lang w:val="ru-RU"/>
        </w:rPr>
        <w:t>МСУ</w:t>
      </w:r>
      <w:r>
        <w:rPr>
          <w:rFonts w:cs="Courier New" w:ascii="Courier New" w:hAnsi="Courier New"/>
          <w:sz w:val="20"/>
          <w:szCs w:val="20"/>
        </w:rPr>
        <w:t xml:space="preserve">, UR5MID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МАКАР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 xml:space="preserve">., 1963, </w:t>
      </w:r>
      <w:r>
        <w:rPr>
          <w:rFonts w:cs="Courier New" w:ascii="Courier New" w:hAnsi="Courier New"/>
          <w:sz w:val="20"/>
          <w:szCs w:val="20"/>
          <w:lang w:val="ru-RU"/>
        </w:rPr>
        <w:t>МС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РСР</w:t>
      </w:r>
      <w:r>
        <w:rPr>
          <w:rFonts w:cs="Courier New" w:ascii="Courier New" w:hAnsi="Courier New"/>
          <w:sz w:val="20"/>
          <w:szCs w:val="20"/>
        </w:rPr>
        <w:t xml:space="preserve">, UX7IA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ЕХНІК: ТКАЧЕНКО В.І.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MD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UU4JWA    268   534+890 1424   512+880 1392    4   97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МФЕРОПОЛ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  <w:lang w:val="ru-RU"/>
        </w:rPr>
        <w:t>ШАЛ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 xml:space="preserve">., 1961,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 xml:space="preserve">, UU5WW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МЕЩЕРЯК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Є</w:t>
      </w:r>
      <w:r>
        <w:rPr>
          <w:rFonts w:cs="Courier New" w:ascii="Courier New" w:hAnsi="Courier New"/>
          <w:sz w:val="20"/>
          <w:szCs w:val="20"/>
        </w:rPr>
        <w:t xml:space="preserve">.I., 1983,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 xml:space="preserve">, UU5DX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Ч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К</w:t>
      </w:r>
      <w:r>
        <w:rPr>
          <w:rFonts w:cs="Courier New" w:ascii="Courier New" w:hAnsi="Courier New"/>
          <w:sz w:val="20"/>
          <w:szCs w:val="20"/>
        </w:rPr>
        <w:t xml:space="preserve">., 1968,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 xml:space="preserve">, UU3JX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РЕНЕР: МУХАМЕТЗЯНОВ Р.Р., </w:t>
      </w:r>
      <w:r>
        <w:rPr>
          <w:rFonts w:cs="Courier New" w:ascii="Courier New" w:hAnsi="Courier New"/>
          <w:sz w:val="20"/>
          <w:szCs w:val="20"/>
        </w:rPr>
        <w:t>UU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JQ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UT2GWW    281   558+890 1448   516+870 1386   20   95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ХЕРСОН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  <w:lang w:val="ru-RU"/>
        </w:rPr>
        <w:t>ХАРЧЕНК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., 1997, 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, US1GCU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ПОЛОЖАЙ В.В., 1992, 1Р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G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БОНДАР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., 1966, 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, US0GA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ЕХНІК: БАБИЧ А.Д. </w:t>
      </w:r>
      <w:r>
        <w:rPr>
          <w:rFonts w:cs="Courier New" w:ascii="Courier New" w:hAnsi="Courier New"/>
          <w:sz w:val="20"/>
          <w:szCs w:val="20"/>
        </w:rPr>
        <w:t>UY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H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РЕНЕР: НУДЕЛЬ О.М.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GO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4.  UT7EZZ    260   514+900 1414   480+890 1370   12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. ДН-ПЕТРОВСЬК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БЕРЕЖНОЙ А.А., 1972, КМСУ,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ГНАТК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 xml:space="preserve">., 1977,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 xml:space="preserve">, UW5EGC,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ЗАВЕРТАЙЛ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, 1956,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>, UT4EO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UR4ZXX    250   498+890 1388   450+880 1330   22   95  </w:t>
      </w:r>
      <w:r>
        <w:rPr>
          <w:rFonts w:cs="Courier New" w:ascii="Courier New" w:hAnsi="Courier New"/>
          <w:sz w:val="20"/>
          <w:szCs w:val="20"/>
          <w:lang w:val="ru-RU"/>
        </w:rPr>
        <w:t>С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КІНЕЦЬПІЛЬ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ЯРОВЕНКО С.В., 1971, 1Р, </w:t>
      </w:r>
      <w:r>
        <w:rPr>
          <w:rFonts w:cs="Courier New" w:ascii="Courier New" w:hAnsi="Courier New"/>
          <w:sz w:val="20"/>
          <w:szCs w:val="20"/>
        </w:rPr>
        <w:t>UW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Z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БУРЕВИЧ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Є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., 1970, 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>, UR5ZSN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UT0AZA    256   498+860 1358   476+850 1326    2   97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ГЛУХІВ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КОВАЛЬЧУК О.О., МС СРСР, 1954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A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КОВАЛЬЧУК В.О., МС СРСР, 1956,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КОВАЛЬЧУ</w:t>
      </w:r>
      <w:r>
        <w:rPr>
          <w:rFonts w:cs="Courier New" w:ascii="Courier New" w:hAnsi="Courier New"/>
          <w:sz w:val="20"/>
          <w:szCs w:val="20"/>
          <w:lang w:val="uk-UA"/>
        </w:rPr>
        <w:t>К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І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 xml:space="preserve">., </w:t>
      </w:r>
      <w:r>
        <w:rPr>
          <w:rFonts w:cs="Courier New" w:ascii="Courier New" w:hAnsi="Courier New"/>
          <w:sz w:val="20"/>
          <w:szCs w:val="20"/>
          <w:lang w:val="ru-RU"/>
        </w:rPr>
        <w:t>МС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РСР</w:t>
      </w:r>
      <w:r>
        <w:rPr>
          <w:rFonts w:cs="Courier New" w:ascii="Courier New" w:hAnsi="Courier New"/>
          <w:sz w:val="20"/>
          <w:szCs w:val="20"/>
        </w:rPr>
        <w:t>, 1951, UT8AQ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 UY4WWA    235   470+880 1350   454+860 1314    6   97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ЛЬВІВ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  <w:lang w:val="ru-RU"/>
        </w:rPr>
        <w:t>ШВИДКІ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., 1963, </w:t>
      </w:r>
      <w:r>
        <w:rPr>
          <w:rFonts w:cs="Courier New" w:ascii="Courier New" w:hAnsi="Courier New"/>
          <w:sz w:val="20"/>
          <w:szCs w:val="20"/>
          <w:lang w:val="ru-RU"/>
        </w:rPr>
        <w:t>МСУ</w:t>
      </w:r>
      <w:r>
        <w:rPr>
          <w:rFonts w:cs="Courier New" w:ascii="Courier New" w:hAnsi="Courier New"/>
          <w:sz w:val="20"/>
          <w:szCs w:val="20"/>
        </w:rPr>
        <w:t xml:space="preserve">, UR5WMM,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СТАШКІ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Ю</w:t>
      </w:r>
      <w:r>
        <w:rPr>
          <w:rFonts w:cs="Courier New" w:ascii="Courier New" w:hAnsi="Courier New"/>
          <w:sz w:val="20"/>
          <w:szCs w:val="20"/>
        </w:rPr>
        <w:t xml:space="preserve">., 1975,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 xml:space="preserve">, UT3WX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СМІРН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Є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., 1958,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>, UT1WZ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8.  UR4SYM    235   456+890 1346   426+870 1296   10   96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М.І-ФРАНКІВСЬК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1. ЯНУЛЯВІЧУС А.М., 1981, МСУ, </w:t>
      </w:r>
      <w:r>
        <w:rPr>
          <w:rFonts w:cs="Courier New" w:ascii="Courier New" w:hAnsi="Courier New"/>
          <w:sz w:val="20"/>
          <w:szCs w:val="20"/>
        </w:rPr>
        <w:t>UW</w:t>
      </w:r>
      <w:r>
        <w:rPr>
          <w:rFonts w:cs="Courier New" w:ascii="Courier New" w:hAnsi="Courier New"/>
          <w:sz w:val="20"/>
          <w:szCs w:val="20"/>
          <w:lang w:val="uk-UA"/>
        </w:rPr>
        <w:t>8</w:t>
      </w:r>
      <w:r>
        <w:rPr>
          <w:rFonts w:cs="Courier New" w:ascii="Courier New" w:hAnsi="Courier New"/>
          <w:sz w:val="20"/>
          <w:szCs w:val="20"/>
        </w:rPr>
        <w:t>SM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2. БОБИК В.В., 1979, КМСУ, </w:t>
      </w:r>
      <w:r>
        <w:rPr>
          <w:rFonts w:cs="Courier New" w:ascii="Courier New" w:hAnsi="Courier New"/>
          <w:sz w:val="20"/>
          <w:szCs w:val="20"/>
          <w:lang w:val="ru-RU"/>
        </w:rPr>
        <w:t>UW</w:t>
      </w:r>
      <w:r>
        <w:rPr>
          <w:rFonts w:cs="Courier New" w:ascii="Courier New" w:hAnsi="Courier New"/>
          <w:sz w:val="20"/>
          <w:szCs w:val="20"/>
          <w:lang w:val="uk-UA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>SU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3. ВЕЛЬГАН Б.З., 1986, Б/Р, </w:t>
      </w:r>
      <w:r>
        <w:rPr>
          <w:rFonts w:cs="Courier New" w:ascii="Courier New" w:hAnsi="Courier New"/>
          <w:sz w:val="20"/>
          <w:szCs w:val="20"/>
          <w:lang w:val="ru-RU"/>
        </w:rPr>
        <w:t>UR</w:t>
      </w:r>
      <w:r>
        <w:rPr>
          <w:rFonts w:cs="Courier New" w:ascii="Courier New" w:hAnsi="Courier New"/>
          <w:sz w:val="20"/>
          <w:szCs w:val="20"/>
          <w:lang w:val="uk-UA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>SMS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UR4UWY    233   466+880 1346   424+870 1294   20   96 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БОРИСПІ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  <w:lang w:val="ru-RU"/>
        </w:rPr>
        <w:t>Недожді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Л</w:t>
      </w:r>
      <w:r>
        <w:rPr>
          <w:rFonts w:cs="Courier New" w:ascii="Courier New" w:hAnsi="Courier New"/>
          <w:sz w:val="20"/>
          <w:szCs w:val="20"/>
        </w:rPr>
        <w:t>., 1967</w:t>
      </w:r>
      <w:r>
        <w:rPr>
          <w:rFonts w:cs="Courier New" w:ascii="Courier New" w:hAnsi="Courier New"/>
          <w:sz w:val="20"/>
          <w:szCs w:val="20"/>
          <w:lang w:val="uk-UA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МСУ</w:t>
      </w:r>
      <w:r>
        <w:rPr>
          <w:rFonts w:cs="Courier New" w:ascii="Courier New" w:hAnsi="Courier New"/>
          <w:sz w:val="20"/>
          <w:szCs w:val="20"/>
        </w:rPr>
        <w:t xml:space="preserve">, UR3UW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2. Свитко А.С., 1952, КМСУ, </w:t>
      </w:r>
      <w:r>
        <w:rPr>
          <w:rFonts w:cs="Courier New" w:ascii="Courier New" w:hAnsi="Courier New"/>
          <w:sz w:val="20"/>
          <w:szCs w:val="20"/>
        </w:rPr>
        <w:t>US</w:t>
      </w:r>
      <w:r>
        <w:rPr>
          <w:rFonts w:cs="Courier New" w:ascii="Courier New" w:hAnsi="Courier New"/>
          <w:sz w:val="20"/>
          <w:szCs w:val="20"/>
          <w:lang w:val="uk-UA"/>
        </w:rPr>
        <w:t>7</w:t>
      </w:r>
      <w:r>
        <w:rPr>
          <w:rFonts w:cs="Courier New" w:ascii="Courier New" w:hAnsi="Courier New"/>
          <w:sz w:val="20"/>
          <w:szCs w:val="20"/>
        </w:rPr>
        <w:t>UU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3. Рибченко С.Л., 1966, 2р, </w:t>
      </w:r>
      <w:r>
        <w:rPr>
          <w:rFonts w:cs="Courier New" w:ascii="Courier New" w:hAnsi="Courier New"/>
          <w:sz w:val="20"/>
          <w:szCs w:val="20"/>
          <w:lang w:val="ru-RU"/>
        </w:rPr>
        <w:t>UR</w:t>
      </w:r>
      <w:r>
        <w:rPr>
          <w:rFonts w:cs="Courier New" w:ascii="Courier New" w:hAnsi="Courier New"/>
          <w:sz w:val="20"/>
          <w:szCs w:val="20"/>
          <w:lang w:val="uk-UA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>UFD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0. UT7AXA    228   452+880 1332   410+850 1260   28   94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М. СУМИ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1. ЧЕРНОБРОВ К.В., 1961, 1Р, </w:t>
      </w:r>
      <w:r>
        <w:rPr>
          <w:rFonts w:cs="Courier New" w:ascii="Courier New" w:hAnsi="Courier New"/>
          <w:sz w:val="20"/>
          <w:szCs w:val="20"/>
          <w:lang w:val="ru-RU"/>
        </w:rPr>
        <w:t>UR</w:t>
      </w:r>
      <w:r>
        <w:rPr>
          <w:rFonts w:cs="Courier New" w:ascii="Courier New" w:hAnsi="Courier New"/>
          <w:sz w:val="20"/>
          <w:szCs w:val="20"/>
          <w:lang w:val="uk-UA"/>
        </w:rPr>
        <w:t>5</w:t>
      </w:r>
      <w:r>
        <w:rPr>
          <w:rFonts w:cs="Courier New" w:ascii="Courier New" w:hAnsi="Courier New"/>
          <w:sz w:val="20"/>
          <w:szCs w:val="20"/>
          <w:lang w:val="ru-RU"/>
        </w:rPr>
        <w:t>AG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2. В’ЮНЕНКО О.Б., 1962, 1Р, </w:t>
      </w:r>
      <w:r>
        <w:rPr>
          <w:rFonts w:cs="Courier New" w:ascii="Courier New" w:hAnsi="Courier New"/>
          <w:sz w:val="20"/>
          <w:szCs w:val="20"/>
          <w:lang w:val="ru-RU"/>
        </w:rPr>
        <w:t>UT</w:t>
      </w:r>
      <w:r>
        <w:rPr>
          <w:rFonts w:cs="Courier New" w:ascii="Courier New" w:hAnsi="Courier New"/>
          <w:sz w:val="20"/>
          <w:szCs w:val="20"/>
          <w:lang w:val="uk-UA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>AB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1. UR4VWZ    213   426+850 1276   394+850 1244   14   97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М. Н-УКРАЇН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1. КУЗЬМОВИЧ М.В., 1958, МСУ, </w:t>
      </w:r>
      <w:r>
        <w:rPr>
          <w:rFonts w:cs="Courier New" w:ascii="Courier New" w:hAnsi="Courier New"/>
          <w:sz w:val="20"/>
          <w:szCs w:val="20"/>
          <w:lang w:val="ru-RU"/>
        </w:rPr>
        <w:t>UT</w:t>
      </w:r>
      <w:r>
        <w:rPr>
          <w:rFonts w:cs="Courier New" w:ascii="Courier New" w:hAnsi="Courier New"/>
          <w:sz w:val="20"/>
          <w:szCs w:val="20"/>
          <w:lang w:val="uk-UA"/>
        </w:rPr>
        <w:t>7</w:t>
      </w:r>
      <w:r>
        <w:rPr>
          <w:rFonts w:cs="Courier New" w:ascii="Courier New" w:hAnsi="Courier New"/>
          <w:sz w:val="20"/>
          <w:szCs w:val="20"/>
          <w:lang w:val="ru-RU"/>
        </w:rPr>
        <w:t>V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2. ПРОЦЕНКО О.І., 1947, МСУ, </w:t>
      </w:r>
      <w:r>
        <w:rPr>
          <w:rFonts w:cs="Courier New" w:ascii="Courier New" w:hAnsi="Courier New"/>
          <w:sz w:val="20"/>
          <w:szCs w:val="20"/>
          <w:lang w:val="ru-RU"/>
        </w:rPr>
        <w:t>UT</w:t>
      </w:r>
      <w:r>
        <w:rPr>
          <w:rFonts w:cs="Courier New" w:ascii="Courier New" w:hAnsi="Courier New"/>
          <w:sz w:val="20"/>
          <w:szCs w:val="20"/>
          <w:lang w:val="uk-UA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>VW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2. UY5NYY    216   432+860 1292   396+840 1236    8   95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1. ПРАЩУК В.В., 1975, КМСУ, </w:t>
      </w:r>
      <w:r>
        <w:rPr>
          <w:rFonts w:cs="Courier New" w:ascii="Courier New" w:hAnsi="Courier New"/>
          <w:sz w:val="20"/>
          <w:szCs w:val="20"/>
          <w:lang w:val="ru-RU"/>
        </w:rPr>
        <w:t>UT</w:t>
      </w:r>
      <w:r>
        <w:rPr>
          <w:rFonts w:cs="Courier New" w:ascii="Courier New" w:hAnsi="Courier New"/>
          <w:sz w:val="20"/>
          <w:szCs w:val="20"/>
          <w:lang w:val="uk-UA"/>
        </w:rPr>
        <w:t>7</w:t>
      </w:r>
      <w:r>
        <w:rPr>
          <w:rFonts w:cs="Courier New" w:ascii="Courier New" w:hAnsi="Courier New"/>
          <w:sz w:val="20"/>
          <w:szCs w:val="20"/>
          <w:lang w:val="ru-RU"/>
        </w:rPr>
        <w:t>NY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2. МАРЦИНЮК В.Г., 1974, Б/Р, </w:t>
      </w:r>
      <w:r>
        <w:rPr>
          <w:rFonts w:cs="Courier New" w:ascii="Courier New" w:hAnsi="Courier New"/>
          <w:sz w:val="20"/>
          <w:szCs w:val="20"/>
          <w:lang w:val="ru-RU"/>
        </w:rPr>
        <w:t>UT</w:t>
      </w:r>
      <w:r>
        <w:rPr>
          <w:rFonts w:cs="Courier New" w:ascii="Courier New" w:hAnsi="Courier New"/>
          <w:sz w:val="20"/>
          <w:szCs w:val="20"/>
          <w:lang w:val="uk-UA"/>
        </w:rPr>
        <w:t>8</w:t>
      </w:r>
      <w:r>
        <w:rPr>
          <w:rFonts w:cs="Courier New" w:ascii="Courier New" w:hAnsi="Courier New"/>
          <w:sz w:val="20"/>
          <w:szCs w:val="20"/>
          <w:lang w:val="ru-RU"/>
        </w:rPr>
        <w:t>NT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13. UR4SXS    220   430+880 1310   378+830 1208   18   9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>М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sz w:val="20"/>
          <w:szCs w:val="20"/>
          <w:lang w:val="uk-UA"/>
        </w:rPr>
        <w:t>І-ФРАНКІВСЬК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ІГНАТЬЄВ О.М., 1958, КМСУ UR5SAS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 ЯКУШЕВ О.В., 1950, КМСУ, UX0SX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4. UR3QXX    160   316+740 1056   298+730 1028   10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ТОКМА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ТОЛСТОУС І.А., 1966, КМСУ, UR6QS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 ШЕРСТЮК І.О., 1985, 1Р, UT5QAI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5. UT1NWA    113   224+700  924   210+680  890   12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МАРЦЕНЮК В.П., 1949, Б/Р, UT8NV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 УДОД О.В., 1990, Б/Р, UT0NW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16. UR4PWL    127   254+460  714   228+430  658   14   92  М. КОВЕ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ПАШКЕВИЧ М.О., 1949, 1Р, UT4PR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БОЖИК Б.О., 1978, 1Р, UR3PGW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 РИЖКО Р.А., 1972, 2Р, UR3PGC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>17. UR4ZYD     70   138+380  518   126+380  506    4   97  М. ОЧАК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ЧУДНИЙ О.О., 1981, КМСУ, UZ5ZV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 НЕСТЕРОВ Є.І., 1987, КМСУ, UW5ZM</w:t>
      </w:r>
    </w:p>
    <w:p>
      <w:pPr>
        <w:pStyle w:val="Style19"/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7. ОДИН ОПЕРАТОР - ВСІ ДИАПАЗОНИ:</w:t>
      </w:r>
    </w:p>
    <w:p>
      <w:pPr>
        <w:pStyle w:val="Style19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Вищий вихідний показник (ВВП) «один оператор - всі діапазони» дорівнює 1390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конання спортивних нормативів: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СУ - з 1 по 6 місце, але не менш 1321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МСУ - з 7 по 12 місце, але не менш 1112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р - від 904, (2р - від 695, 3р - від 487) і більше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LL      QSO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ts Q+O Pts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fm Q+O Cfm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 Err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</w:rPr>
        <w:t>1.  UR3QCW    268   536+910 1446   516+900 1416    6   97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ЧЕРНЯВСЬ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., 1966, </w:t>
      </w:r>
      <w:r>
        <w:rPr>
          <w:rFonts w:cs="Courier New" w:ascii="Courier New" w:hAnsi="Courier New"/>
          <w:sz w:val="20"/>
          <w:szCs w:val="20"/>
          <w:lang w:val="ru-RU"/>
        </w:rPr>
        <w:t>МСУМК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ЗАПОР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ЖЖЯ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. 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I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262   522+890 1412   504+890 1394    4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БУГАЙОВ С.В., 1970, Б/Р, СМТ. ДОНСЬКЕ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3.  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z w:val="20"/>
          <w:szCs w:val="20"/>
          <w:lang w:val="uk-UA"/>
        </w:rPr>
        <w:t>5</w:t>
      </w:r>
      <w:r>
        <w:rPr>
          <w:rFonts w:cs="Courier New" w:ascii="Courier New" w:hAnsi="Courier New"/>
          <w:sz w:val="20"/>
          <w:szCs w:val="20"/>
        </w:rPr>
        <w:t>MW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264   524+890 1414   498+890 1388    6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ЯРОВИЙ В.І., 1949, МСУМК, М. АЛЧЕВС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4.  </w:t>
      </w:r>
      <w:r>
        <w:rPr>
          <w:rFonts w:cs="Courier New" w:ascii="Courier New" w:hAnsi="Courier New"/>
          <w:sz w:val="20"/>
          <w:szCs w:val="20"/>
        </w:rPr>
        <w:t>UZ</w:t>
      </w:r>
      <w:r>
        <w:rPr>
          <w:rFonts w:cs="Courier New" w:ascii="Courier New" w:hAnsi="Courier New"/>
          <w:sz w:val="20"/>
          <w:szCs w:val="20"/>
          <w:lang w:val="uk-UA"/>
        </w:rPr>
        <w:t>5</w:t>
      </w:r>
      <w:r>
        <w:rPr>
          <w:rFonts w:cs="Courier New" w:ascii="Courier New" w:hAnsi="Courier New"/>
          <w:sz w:val="20"/>
          <w:szCs w:val="20"/>
        </w:rPr>
        <w:t>DX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266   532+900 1432   488+900 1388   26   96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ПАВЛІК Д.М., 1965, МСУМК, С. БУКОВЕ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5.  </w:t>
      </w:r>
      <w:r>
        <w:rPr>
          <w:rFonts w:cs="Courier New" w:ascii="Courier New" w:hAnsi="Courier New"/>
          <w:sz w:val="20"/>
          <w:szCs w:val="20"/>
        </w:rPr>
        <w:t>US</w:t>
      </w:r>
      <w:r>
        <w:rPr>
          <w:rFonts w:cs="Courier New" w:ascii="Courier New" w:hAnsi="Courier New"/>
          <w:sz w:val="20"/>
          <w:szCs w:val="20"/>
          <w:lang w:val="uk-UA"/>
        </w:rPr>
        <w:t>7</w:t>
      </w:r>
      <w:r>
        <w:rPr>
          <w:rFonts w:cs="Courier New" w:ascii="Courier New" w:hAnsi="Courier New"/>
          <w:sz w:val="20"/>
          <w:szCs w:val="20"/>
        </w:rPr>
        <w:t>UX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262   520+900 1420   494+890 1384   14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ЄВТУШЕНКО О.А., 1963, МСУ, М. КИЇВ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6. 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uk-UA"/>
        </w:rPr>
        <w:t>8</w:t>
      </w:r>
      <w:r>
        <w:rPr>
          <w:rFonts w:cs="Courier New" w:ascii="Courier New" w:hAnsi="Courier New"/>
          <w:sz w:val="20"/>
          <w:szCs w:val="20"/>
        </w:rPr>
        <w:t>IO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  254   508+890 1398   476+880 1356    8   96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ОВЧАРЕНКО М.М., 1955, КМСУ, М. МАР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uk-UA"/>
        </w:rPr>
        <w:t>УПОЛЬ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</w:rPr>
        <w:t xml:space="preserve">7.  UT5YT     273   544+870 1414   510+840 1350   16   95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ІВОЛГА Л.Г., 1988, МСУ, М. ЧЕРНІВЦІ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</w:rPr>
        <w:t xml:space="preserve">8.  UX7CQ     252   504+880 1384   472+870 1342   10   96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ДЗЮБУК О.І., 1955, </w:t>
      </w:r>
      <w:r>
        <w:rPr>
          <w:rFonts w:cs="Courier New" w:ascii="Courier New" w:hAnsi="Courier New"/>
          <w:sz w:val="20"/>
          <w:szCs w:val="20"/>
        </w:rPr>
        <w:t>MC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uk-UA"/>
        </w:rPr>
        <w:t>Р</w:t>
      </w:r>
      <w:r>
        <w:rPr>
          <w:rFonts w:cs="Courier New" w:ascii="Courier New" w:hAnsi="Courier New"/>
          <w:sz w:val="20"/>
          <w:szCs w:val="20"/>
        </w:rPr>
        <w:t>CP</w:t>
      </w:r>
      <w:r>
        <w:rPr>
          <w:rFonts w:cs="Courier New" w:ascii="Courier New" w:hAnsi="Courier New"/>
          <w:sz w:val="20"/>
          <w:szCs w:val="20"/>
          <w:lang w:val="uk-UA"/>
        </w:rPr>
        <w:t>, М. ЧЕРКАСИ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9.  </w:t>
      </w:r>
      <w:r>
        <w:rPr>
          <w:rFonts w:cs="Courier New" w:ascii="Courier New" w:hAnsi="Courier New"/>
          <w:sz w:val="20"/>
          <w:szCs w:val="20"/>
        </w:rPr>
        <w:t>UX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V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235   466+890 1356   446+890 1336    4   98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ИРИЧЕНКО П.М., 1959, МС СРСР, СМТ. ОНУФРIЇВКА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</w:rPr>
        <w:t xml:space="preserve">10. UU6JJ     253   500+880 1380   466+870 1336   14   96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РАНЮК В.К., 1960, МС СРСР, М. ЛЕНИНО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1. </w:t>
      </w:r>
      <w:r>
        <w:rPr>
          <w:rFonts w:cs="Courier New" w:ascii="Courier New" w:hAnsi="Courier New"/>
          <w:sz w:val="20"/>
          <w:szCs w:val="20"/>
        </w:rPr>
        <w:t>UY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Z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240   480+870 1350   458+870 1328    4   98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ГУБЕНКО М.С., 1957, МСУ, М. МИКОЛАЇВ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12. UR7EQ     237   472+850 1322   448+850 1298   10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УЛІКОВ Ю.М., 1963, Б/Р, М. ВІЛЬНОГІРСЬК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3.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Q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229   452+870 1322   432+860 1292    6   97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СЄРІКОВ І.Д., 1964, МСУМК, М. ЗАПОРІЖЖ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4. UT3NK     231   456+890 1346   420+870 1290   18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СТАРИНЕЦЬ Д.М., 1948, КМСУ,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5. UT2LU     228   448+880 1328   424+860 1284   12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ПЯТНИЦА П.І., 1955, 1Р, М. ХАРКІВ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UT1IM     216   428+820 1248   414+820 1234    8   9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ІВАШКІН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, 1954, </w:t>
      </w:r>
      <w:r>
        <w:rPr>
          <w:rFonts w:cs="Courier New" w:ascii="Courier New" w:hAnsi="Courier New"/>
          <w:sz w:val="20"/>
          <w:szCs w:val="20"/>
          <w:lang w:val="ru-RU"/>
        </w:rPr>
        <w:t>Б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ДОНЕЦЬК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7. US0SY     207   412+830 1242   370+830 1200   18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ШПІЛЬЧАК Я.М., 1959, КМСУ, М. ЯМНИЦЯ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8. UT0NN     192   384+840 1224   356+820 1176   10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ДАНИШ В.М., 1983, КМСУ, М. ЯМПІЛЬ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9. UT1QQ     191   376+810 1186   348+800 1148    8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ТИЩЕНКО С.С., 1954, МСУ, М. ТОКМАК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0. UT2QQ     185   370+810 1180   340+800 1140    8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ГЕЙЖА В.І., 1946, MCУ, С. НОВОГОРІВКА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1. UY7LM     174   346+810 1156   316+790 1106    6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ПОЛТАВЕЦЬ А.А., 1959, КМСУ, С. АНДРІЇВКА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2.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S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166   332+770 1102   302+740 1042    6   94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ПРОЩЕНКО О.І., 1952, 1Р, М. ДОЛИНА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3. UT7QB     157   314+730 1044   294+730 1024   12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ФУРСОВ М.В., 1956, КМСУ, М. ТОКМАК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4. UT8NQ     161   318+770 1088   282+740 1022   20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ФАРИСЕЙ В.В., 1967, 1Р, С. КРАСНЕНЬКЕ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5. US2IKW    150   300+730 1030   284+730 1014   10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МИТЮКОВ Т.О., 1985, Б/Р, М. ДОНЕ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6. </w:t>
      </w:r>
      <w:r>
        <w:rPr>
          <w:rFonts w:cs="Courier New" w:ascii="Courier New" w:hAnsi="Courier New"/>
          <w:sz w:val="20"/>
          <w:szCs w:val="20"/>
        </w:rPr>
        <w:t>US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SU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131   258+700  958   230+670  900   12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УЗНЕЦОВ В.Т., 1937, МСУ, М. ІВАНО-ФРАНКІВСЬК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7. US9PA     118   236+700  936   208+660  868   10   9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ФЕДОРЕНКО А.В., 1952,  МС СРСР,  М. ЛУЦЬК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8.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S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108   216+650  866   196+610  806    6   93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ВИТИЧАК В.В., 1969,  1Р, М. ГОРОДЕНКА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9. UY5BQ      95   190+610  800   172+580  752    8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БАБИЧ М.І., 1956, КМСУ, М. БЕРЕЖАНИ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0. UT4WA     101   202+570  772   186+560  746   14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ІЩУК І.М., 1948, МС CРCP, М. ЛЬВІВ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1. UR4MG     104   208+610  818   168+530  698   30   8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ХРИПЧЕНКО В.І., 1953, 1P, СЕЛ. ШАХТАРСЬК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2. UY5ZZ      73   126+350  476   120+350  470    2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ЛАТИШЕНКО В.Ф., 1950,  МС СРСР,  С. ІВАНКОВИЧИ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3.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N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51    98+420  518    82+350  432   14   83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ІЩЕНКО П.Ф., 1957, Б/Р, М. ТРОСТЯНЕЦЬ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8. ОДИН ОПЕРАТОР - ДІАПАЗОН 80 МЕТРІВ:</w:t>
      </w:r>
    </w:p>
    <w:p>
      <w:pPr>
        <w:pStyle w:val="Style19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Вищий вихідний показник (ВВП) «один оператор - діапазон 80 метрів» дорівнює 833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конання спортивних нормативів: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СУ - з 1 по 6 місце, але не менш 792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МСУ - з 7 по 12 місце, але не менш 667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р - від 542, (2р - від 416, 3р - від 292) і більше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LL      QSO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ts Q+O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ts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fm Q+O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fm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Err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.  UT2PX     184   368+500  868   348+500  848    6   97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ТАТЮК А.П., 1978, Б/Р, М. ЛУ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.  UT5NM     181   360+500  860   346+500  846    6   98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МОХОВИКОВ А.Б., 1958, МСУ,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.  UR3CMA    179   358+490  848   346+490  836    2   98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ШАПОШНИК М.О., 1983, Б/Р, М. ДУБІЇ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4.  UY2IG     174   346+500  846   328+490  818    4   96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КОЗИРЕВ О.В., 1960, МС СРСР, С. ПІСКИ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5.  UR7ZO     168   336+500  836   314+500  814    8   97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САБІРОВ І.Р., 1957, 1Р,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6.  US7IY     168   336+490  826   318+490  808    4   97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КОЛОВСЬКИЙ А.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uk-UA"/>
        </w:rPr>
        <w:t>., 1963, МС СРСР, М. ГОРЛ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7.  UW5IM     185   352+490  842   326+480  806   16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ЕЛЬНИЧУК А.В., 1989, МСУ, М. ГОРЛ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8.  </w:t>
      </w:r>
      <w:r>
        <w:rPr>
          <w:rFonts w:cs="Courier New" w:ascii="Courier New" w:hAnsi="Courier New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171   340+480  820   320+480  800    6   97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КАЛИТА О.В., 1963, КМСУ, М. ЧЕРНIГI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9.  UZ5UA     155   310+500  810   298+500  798    4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КУЛИК В.А., 1985, МСУ,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0. UR7MZ     168   332+480  812   318+480  798    6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СУПРУНОВ В.В., 1953, КМСУ, М. ВАХРУШЕВО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1. UR7UD     165   330+490  820   312+480  792   10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ВАСИЛЕНКО С.І., 1964, Б/Р, М. БІЛА ЦЕРКВ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2. UT4ZG     159   316+480  796   308+480  788    2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БЫЛКО А.В., 1972, МСУ,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3. UT8IA     160   316+490  806   290+490  780   12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АНУФРІЕВ Є.С., 1980, КМСУ, М. МАРІУПО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4. UX1IL     164   328+480  808   308+470  778    6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ОРОЗОВ К.Н., 1957, МС СРСР, М. ДОНЕ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5. US1VM     163   326+500  826   284+490  774   22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ШЕКА С.I., 1962, Б/Р, СМТ. ОНУФРIЇ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6. </w:t>
      </w:r>
      <w:r>
        <w:rPr>
          <w:rFonts w:cs="Courier New" w:ascii="Courier New" w:hAnsi="Courier New"/>
          <w:sz w:val="20"/>
          <w:szCs w:val="20"/>
        </w:rPr>
        <w:t>UZ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174   340+470  810   324+450  774    6   95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ІГНАТОВ С.Г., 1985, MCУ, М. КРЕМЕНЧУ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7. UW1WU     148   294+470  764   278+470  748    2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РЖОВ А.П., 1965, Б/Р, М. ЛЬВ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8. UU9JK     158   316+470  786   294+450  744   10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БУХАНОВ Ю.В., 1962, КМСУ, М. СЕВАСТОПОЛЬ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19. UX5UU     134   268+480  748   262+480  742    4   99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АЗБОРЩУК А.Г., 1948, Б/Р, М. КИ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0. US3IJV    140   280+470  750   266+470  736    8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АМОЙЛОВ А.В., 1948, Б/Р, М. ГОРЛІ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1. UR6EA     163   326+460  786   290+440  730   20   9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ТЕЦУН П.В., 1969, Б/Р,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2. UR5IHQ    148   294+470  764   264+460  724    2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ТОЛСТОЛИТКО А.П., 1948, Б/Р, М. ЯСИНОВАТА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3. UR5XMM    149   296+460  756   266+450  716   16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ЯКИМЕНКО А.А., 1986, КМСУ, М. МАЛИН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4. UY2ZZ     131   260+470  730   252+450  702    4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ПАЧЕВСЬКИЙ В.А., 1948, 1Р,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5. UT5ZA     120   238+480  718   228+470  698    2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УБІНКІН А.І., 1958, МСУ,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6. UT5IZ     129   258+450  708   232+430  662   12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АДЛОВ А.Н., 1947, MC CРCP, М. ДОНЕ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7. UR7CB     121   242+450  692   218+440  658   12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НЕТРЕБІН О.В., 1957 , Б/Р, М.ГОРОДИЩ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8. UY5TE     111   222+450  672   212+440  652    6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АЩИЛЕНКО М.В., 1945, КМСУ,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9. UR5RGK    108   216+440  656   200+430  630    8   96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БОРИСЕНКО І.В., 1971, 3Р, С. ЛЮБЕЧАНИНІ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0. UT5EPP    102   202+420  622   184+410  594    6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ЯКОВЕНКО М.О., 1944, МСУ,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1. UT4NY      95   190+410  600   174+400  574    8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ЛІТВАК Л.С., 1960, Б/Р, М. 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2. UY9VY      92   184+420  604   166+380  546   12   9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БУДУЛАТIЙ С.С., 1951, МСУ, М. КIРОВОГРАД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3. UR5TGK     80   160+380  540   154+380  534    0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АРАНИЦЯ І.М., 1969, 1Р, М. ХМЕЛЬНИЦЬКИЙ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4. US1ZZ      89   176+400  576   154+380  534   10   9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ВАЛЕНКО М.А., 1952, 1Р, С. ТРОЇЦЬК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5. US5EFU     74   146+410  556   138+390  528   10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ТИХОЛАЗ М.Г., 1951, Б/Р, М. КРИВИЙ РІ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6. UR5THM     86   164+380  544   138+370  508    6   9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ЖМУДСЬКИЙ С.В., 1968, Б/Р, М. СЛАВУТ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7. UR5SD      88   176+380  556   134+340  474   14   8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ШПИЧАК А.П., 1954, 1Р, М. СНЯТИН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8. UR5ZEP     63   126+320  446    84+280  364   16   81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ТУЛА Б.П., 1952, 1Р, М. МИКОЛАЇВ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9. UT7NI      57   114+250  364   104+250  354    8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ЯНЧУК В.М., 1958, Б/Р, М.ВІННИЦЯ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40. UR4CU      62   124+240  364   114+240  354    6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АСИЛЬЧЕНКО А., 1950, Б/Р, М. ЧЕРКАСИ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41. UU7JM      49    98+190  288    94+190  284    0   98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ОЗОРОВ А.А., 1961, МСУМК, М. СИМФЕРОПОЛЬ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9. ОДИН ОПЕРАТОР - ДІАПАЗОН 160 МЕТРІВ:</w:t>
      </w:r>
    </w:p>
    <w:p>
      <w:pPr>
        <w:pStyle w:val="Style19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Вищий вихідний показник (ВВП) «один оператор - діапазон 160 метрів»  дорівнює  620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конання спортивних нормативів: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СУ - з 1 по 6 місце, але не менш 589 набраних очок.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МСУ - з 7 по 12 місце, але не менш 496 набраних очок.</w:t>
      </w:r>
    </w:p>
    <w:p>
      <w:pPr>
        <w:pStyle w:val="Style19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LL      QSO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ts Q+O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Pts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fm Q+O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fm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rr 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%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</w:rPr>
        <w:t xml:space="preserve">1. UR5VR      117   234+430  664   218+430  648    2   97   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РЕВЯКІН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І</w:t>
      </w:r>
      <w:r>
        <w:rPr>
          <w:rFonts w:cs="Courier New" w:ascii="Courier New" w:hAnsi="Courier New"/>
          <w:sz w:val="20"/>
          <w:szCs w:val="20"/>
        </w:rPr>
        <w:t xml:space="preserve">., 1958,  </w:t>
      </w:r>
      <w:r>
        <w:rPr>
          <w:rFonts w:cs="Courier New" w:ascii="Courier New" w:hAnsi="Courier New"/>
          <w:sz w:val="20"/>
          <w:szCs w:val="20"/>
          <w:lang w:val="ru-RU"/>
        </w:rPr>
        <w:t>МС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КІРОВОГРАД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2. UT5EO      119   238+430  668   218+430  648    0   9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ЗГОДА Д.М., 1956, МСУ, М. КРИВИЙ РIГ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3. UT2II      116   226+410  636   200+410  610    8   95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СУХАРЬОК Л.Г., 1949, МСУМК, М. ДОНЕЦЬК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4. UR8RF      116   232+410  642   214+390  604    4   94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СВИСТЕЛЬНИК О.Г., 1960, МСУ, М. ОСТЕ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5. UT3XX      115   220+440  660   180+370  550   28   83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ГУСАРЕВИЧ Ю.М., 1961, МСУ, М. ЖИТОМИР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6. UT1KY       33    66+190  256    60+190  250    2   97   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ТАРАСОВИЧ П.М., 1970, КМСУ, М. РІВНЕ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0. КОМАНДНА ПЕРШІСТЬ СЕРЕД ОБЛАСТЕЙ:</w:t>
      </w:r>
    </w:p>
    <w:p>
      <w:pPr>
        <w:pStyle w:val="Style19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. Донецька - 8210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IA 1394, UT8IO 1356, UT1IM 1234, US2IKW 1014, UY2IG 818, US7IY 808, UW5IM 806, UT8IA 78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sz w:val="20"/>
          <w:szCs w:val="20"/>
          <w:lang w:val="ru-RU"/>
        </w:rPr>
        <w:t>Вінницька</w:t>
      </w:r>
      <w:r>
        <w:rPr>
          <w:rFonts w:cs="Courier New" w:ascii="Courier New" w:hAnsi="Courier New"/>
          <w:sz w:val="20"/>
          <w:szCs w:val="20"/>
        </w:rPr>
        <w:t xml:space="preserve"> - 7820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T3NK 1290, UT0NN 1176, UT8NQ 1022, UT0NI 432, UT5NM 846, UT4NY 574, UT7NI 354,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Y5NYY 1236, UT1NWA 89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  <w:lang w:val="ru-RU"/>
        </w:rPr>
        <w:t>Миколаївська</w:t>
      </w:r>
      <w:r>
        <w:rPr>
          <w:rFonts w:cs="Courier New" w:ascii="Courier New" w:hAnsi="Courier New"/>
          <w:sz w:val="20"/>
          <w:szCs w:val="20"/>
        </w:rPr>
        <w:t xml:space="preserve"> - 7716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Y0ZG 1328, UR7ZO 814, UT4ZG 788, UY2ZZ 702, UT5ZA 698, UY5TE 652, US1ZZ 534, UR5ZEP 364,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R4ZXX 1330, UR4ZYD 50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sz w:val="20"/>
          <w:szCs w:val="20"/>
          <w:lang w:val="ru-RU"/>
        </w:rPr>
        <w:t>Запорізька</w:t>
      </w:r>
      <w:r>
        <w:rPr>
          <w:rFonts w:cs="Courier New" w:ascii="Courier New" w:hAnsi="Courier New"/>
          <w:sz w:val="20"/>
          <w:szCs w:val="20"/>
        </w:rPr>
        <w:t xml:space="preserve"> - 7048</w:t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>UR3QCW 1416, UT7QF 1292, UT1QQ 1148, UT2QQ 1140, UT7QB 1024,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R3QXX 102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sz w:val="20"/>
          <w:szCs w:val="20"/>
          <w:lang w:val="ru-RU"/>
        </w:rPr>
        <w:t>Івано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ru-RU"/>
        </w:rPr>
        <w:t>Франківська</w:t>
      </w:r>
      <w:r>
        <w:rPr>
          <w:rFonts w:cs="Courier New" w:ascii="Courier New" w:hAnsi="Courier New"/>
          <w:sz w:val="20"/>
          <w:szCs w:val="20"/>
        </w:rPr>
        <w:t xml:space="preserve"> - 692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0SY 1200, UT3SO 1042, US0SU 900, UT0SI 806, UR5SD 474, UR4SYM 1296, UR4SXS 120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" w:ascii="Courier New" w:hAnsi="Courier New"/>
          <w:sz w:val="20"/>
          <w:szCs w:val="20"/>
          <w:lang w:val="ru-RU"/>
        </w:rPr>
        <w:t>Дніпропетровська</w:t>
      </w:r>
      <w:r>
        <w:rPr>
          <w:rFonts w:cs="Courier New" w:ascii="Courier New" w:hAnsi="Courier New"/>
          <w:sz w:val="20"/>
          <w:szCs w:val="20"/>
        </w:rPr>
        <w:t xml:space="preserve"> - 516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7EQ 1298, UR6EA 730, UT5EPP 594, US5EFU 528, UT5EO 648, UT7EZZ 137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sz w:val="20"/>
          <w:szCs w:val="20"/>
          <w:lang w:val="ru-RU"/>
        </w:rPr>
        <w:t>Кировоградська</w:t>
      </w:r>
      <w:r>
        <w:rPr>
          <w:rFonts w:cs="Courier New" w:ascii="Courier New" w:hAnsi="Courier New"/>
          <w:sz w:val="20"/>
          <w:szCs w:val="20"/>
        </w:rPr>
        <w:t xml:space="preserve"> - 454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X1VT 1336, US1VM 774, UY9VY 546, UR5VR 648, UR4VWZ 124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sz w:val="20"/>
          <w:szCs w:val="20"/>
          <w:lang w:val="ru-RU"/>
        </w:rPr>
        <w:t>Луганська</w:t>
      </w:r>
      <w:r>
        <w:rPr>
          <w:rFonts w:cs="Courier New" w:ascii="Courier New" w:hAnsi="Courier New"/>
          <w:sz w:val="20"/>
          <w:szCs w:val="20"/>
        </w:rPr>
        <w:t xml:space="preserve"> - 434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5MW 1388, UR4MG 698, UR7MZ 798, UR4MWC 146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rFonts w:cs="Courier New" w:ascii="Courier New" w:hAnsi="Courier New"/>
          <w:sz w:val="20"/>
          <w:szCs w:val="20"/>
          <w:lang w:val="ru-RU"/>
        </w:rPr>
        <w:t>Київська</w:t>
      </w:r>
      <w:r>
        <w:rPr>
          <w:rFonts w:cs="Courier New" w:ascii="Courier New" w:hAnsi="Courier New"/>
          <w:sz w:val="20"/>
          <w:szCs w:val="20"/>
        </w:rPr>
        <w:t xml:space="preserve"> - 3940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7UX 1384, UY5ZZ 470, UR7UD 792, UR4UWY 129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sz w:val="20"/>
          <w:szCs w:val="20"/>
          <w:lang w:val="ru-RU"/>
        </w:rPr>
        <w:t>Черкаська</w:t>
      </w:r>
      <w:r>
        <w:rPr>
          <w:rFonts w:cs="Courier New" w:ascii="Courier New" w:hAnsi="Courier New"/>
          <w:sz w:val="20"/>
          <w:szCs w:val="20"/>
        </w:rPr>
        <w:t xml:space="preserve"> - 3190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X7CQ 1342, UR3CMA 836, UR7CB 658, UR4CU 35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ru-RU"/>
        </w:rPr>
        <w:t>Р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Крим</w:t>
      </w:r>
      <w:r>
        <w:rPr>
          <w:rFonts w:cs="Courier New" w:ascii="Courier New" w:hAnsi="Courier New"/>
          <w:sz w:val="20"/>
          <w:szCs w:val="20"/>
        </w:rPr>
        <w:t xml:space="preserve"> - 301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U6JJ 1336, UU7JM 284, UU4JWA 1392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sz w:val="20"/>
          <w:szCs w:val="20"/>
          <w:lang w:val="ru-RU"/>
        </w:rPr>
        <w:t>Львівська</w:t>
      </w:r>
      <w:r>
        <w:rPr>
          <w:rFonts w:cs="Courier New" w:ascii="Courier New" w:hAnsi="Courier New"/>
          <w:sz w:val="20"/>
          <w:szCs w:val="20"/>
        </w:rPr>
        <w:t xml:space="preserve"> - 280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4WA 746, UW1WU 748, UY4WWA 131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sz w:val="20"/>
          <w:szCs w:val="20"/>
          <w:lang w:val="ru-RU"/>
        </w:rPr>
        <w:t>Сумська</w:t>
      </w:r>
      <w:r>
        <w:rPr>
          <w:rFonts w:cs="Courier New" w:ascii="Courier New" w:hAnsi="Courier New"/>
          <w:sz w:val="20"/>
          <w:szCs w:val="20"/>
        </w:rPr>
        <w:t xml:space="preserve"> - 258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0AZA 1326, UT7AXA 126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4. </w:t>
      </w:r>
      <w:r>
        <w:rPr>
          <w:rFonts w:cs="Courier New" w:ascii="Courier New" w:hAnsi="Courier New"/>
          <w:sz w:val="20"/>
          <w:szCs w:val="20"/>
          <w:lang w:val="ru-RU"/>
        </w:rPr>
        <w:t>Харківська</w:t>
      </w:r>
      <w:r>
        <w:rPr>
          <w:rFonts w:cs="Courier New" w:ascii="Courier New" w:hAnsi="Courier New"/>
          <w:sz w:val="20"/>
          <w:szCs w:val="20"/>
        </w:rPr>
        <w:t xml:space="preserve"> - 2390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2LU 1284, UY7LM 110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5. </w:t>
      </w:r>
      <w:r>
        <w:rPr>
          <w:rFonts w:cs="Courier New" w:ascii="Courier New" w:hAnsi="Courier New"/>
          <w:sz w:val="20"/>
          <w:szCs w:val="20"/>
          <w:lang w:val="ru-RU"/>
        </w:rPr>
        <w:t>Волинська</w:t>
      </w:r>
      <w:r>
        <w:rPr>
          <w:rFonts w:cs="Courier New" w:ascii="Courier New" w:hAnsi="Courier New"/>
          <w:sz w:val="20"/>
          <w:szCs w:val="20"/>
        </w:rPr>
        <w:t xml:space="preserve"> - 237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9PA 868, UT2PX 848, UR4PWL 65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6. </w:t>
      </w:r>
      <w:r>
        <w:rPr>
          <w:rFonts w:cs="Courier New" w:ascii="Courier New" w:hAnsi="Courier New"/>
          <w:sz w:val="20"/>
          <w:szCs w:val="20"/>
          <w:lang w:val="ru-RU"/>
        </w:rPr>
        <w:t>Чернігівська</w:t>
      </w:r>
      <w:r>
        <w:rPr>
          <w:rFonts w:cs="Courier New" w:ascii="Courier New" w:hAnsi="Courier New"/>
          <w:sz w:val="20"/>
          <w:szCs w:val="20"/>
        </w:rPr>
        <w:t xml:space="preserve"> - 203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0RM 800, UR5RGK 630, UR8RF 60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7.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Київ</w:t>
      </w:r>
      <w:r>
        <w:rPr>
          <w:rFonts w:cs="Courier New" w:ascii="Courier New" w:hAnsi="Courier New"/>
          <w:sz w:val="20"/>
          <w:szCs w:val="20"/>
        </w:rPr>
        <w:t xml:space="preserve"> - 1540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5UA 798, UX5UU 742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8. </w:t>
      </w:r>
      <w:r>
        <w:rPr>
          <w:rFonts w:cs="Courier New" w:ascii="Courier New" w:hAnsi="Courier New"/>
          <w:sz w:val="20"/>
          <w:szCs w:val="20"/>
          <w:lang w:val="ru-RU"/>
        </w:rPr>
        <w:t>Закарпатська</w:t>
      </w:r>
      <w:r>
        <w:rPr>
          <w:rFonts w:cs="Courier New" w:ascii="Courier New" w:hAnsi="Courier New"/>
          <w:sz w:val="20"/>
          <w:szCs w:val="20"/>
        </w:rPr>
        <w:t xml:space="preserve"> - 1388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5DX 138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19. </w:t>
      </w:r>
      <w:r>
        <w:rPr>
          <w:rFonts w:cs="Courier New" w:ascii="Courier New" w:hAnsi="Courier New"/>
          <w:sz w:val="20"/>
          <w:szCs w:val="20"/>
          <w:lang w:val="ru-RU"/>
        </w:rPr>
        <w:t>Херсонська</w:t>
      </w:r>
      <w:r>
        <w:rPr>
          <w:rFonts w:cs="Courier New" w:ascii="Courier New" w:hAnsi="Courier New"/>
          <w:sz w:val="20"/>
          <w:szCs w:val="20"/>
        </w:rPr>
        <w:t xml:space="preserve"> - 138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2GWW 1386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0. </w:t>
      </w:r>
      <w:r>
        <w:rPr>
          <w:rFonts w:cs="Courier New" w:ascii="Courier New" w:hAnsi="Courier New"/>
          <w:sz w:val="20"/>
          <w:szCs w:val="20"/>
          <w:lang w:val="ru-RU"/>
        </w:rPr>
        <w:t>Чернівецька</w:t>
      </w:r>
      <w:r>
        <w:rPr>
          <w:rFonts w:cs="Courier New" w:ascii="Courier New" w:hAnsi="Courier New"/>
          <w:sz w:val="20"/>
          <w:szCs w:val="20"/>
        </w:rPr>
        <w:t xml:space="preserve"> - 1350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5YT 135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1. </w:t>
      </w:r>
      <w:r>
        <w:rPr>
          <w:rFonts w:cs="Courier New" w:ascii="Courier New" w:hAnsi="Courier New"/>
          <w:sz w:val="20"/>
          <w:szCs w:val="20"/>
          <w:lang w:val="ru-RU"/>
        </w:rPr>
        <w:t>Житомирська</w:t>
      </w:r>
      <w:r>
        <w:rPr>
          <w:rFonts w:cs="Courier New" w:ascii="Courier New" w:hAnsi="Courier New"/>
          <w:sz w:val="20"/>
          <w:szCs w:val="20"/>
        </w:rPr>
        <w:t xml:space="preserve"> - 1266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5XMM 716, UT3XX 550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2. </w:t>
      </w:r>
      <w:r>
        <w:rPr>
          <w:rFonts w:cs="Courier New" w:ascii="Courier New" w:hAnsi="Courier New"/>
          <w:sz w:val="20"/>
          <w:szCs w:val="20"/>
          <w:lang w:val="ru-RU"/>
        </w:rPr>
        <w:t>Хмельницька</w:t>
      </w:r>
      <w:r>
        <w:rPr>
          <w:rFonts w:cs="Courier New" w:ascii="Courier New" w:hAnsi="Courier New"/>
          <w:sz w:val="20"/>
          <w:szCs w:val="20"/>
        </w:rPr>
        <w:t xml:space="preserve"> - 104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5TGK 534, UR5THM 508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3. </w:t>
      </w:r>
      <w:r>
        <w:rPr>
          <w:rFonts w:cs="Courier New" w:ascii="Courier New" w:hAnsi="Courier New"/>
          <w:sz w:val="20"/>
          <w:szCs w:val="20"/>
          <w:lang w:val="ru-RU"/>
        </w:rPr>
        <w:t>Полтавська</w:t>
      </w:r>
      <w:r>
        <w:rPr>
          <w:rFonts w:cs="Courier New" w:ascii="Courier New" w:hAnsi="Courier New"/>
          <w:sz w:val="20"/>
          <w:szCs w:val="20"/>
        </w:rPr>
        <w:t xml:space="preserve"> - 77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2HZ 77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4. </w:t>
      </w:r>
      <w:r>
        <w:rPr>
          <w:rFonts w:cs="Courier New" w:ascii="Courier New" w:hAnsi="Courier New"/>
          <w:sz w:val="20"/>
          <w:szCs w:val="20"/>
          <w:lang w:val="ru-RU"/>
        </w:rPr>
        <w:t>Тернопільська</w:t>
      </w:r>
      <w:r>
        <w:rPr>
          <w:rFonts w:cs="Courier New" w:ascii="Courier New" w:hAnsi="Courier New"/>
          <w:sz w:val="20"/>
          <w:szCs w:val="20"/>
        </w:rPr>
        <w:t xml:space="preserve"> - 752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Y5BQ 752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/>
      </w:pPr>
      <w:r>
        <w:rPr>
          <w:rFonts w:cs="Courier New" w:ascii="Courier New" w:hAnsi="Courier New"/>
          <w:sz w:val="20"/>
          <w:szCs w:val="20"/>
        </w:rPr>
        <w:t xml:space="preserve">25. </w:t>
      </w:r>
      <w:r>
        <w:rPr>
          <w:rFonts w:cs="Courier New" w:ascii="Courier New" w:hAnsi="Courier New"/>
          <w:sz w:val="20"/>
          <w:szCs w:val="20"/>
          <w:lang w:val="ru-RU"/>
        </w:rPr>
        <w:t>м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евастополь</w:t>
      </w:r>
      <w:r>
        <w:rPr>
          <w:rFonts w:cs="Courier New" w:ascii="Courier New" w:hAnsi="Courier New"/>
          <w:sz w:val="20"/>
          <w:szCs w:val="20"/>
        </w:rPr>
        <w:t xml:space="preserve"> - 744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U9JK 744.</w:t>
      </w:r>
    </w:p>
    <w:p>
      <w:pPr>
        <w:pStyle w:val="Style1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6. Рівненська - 250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UT1KY 250.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11. Звіти, що поступили з позначкою «Для контролю»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UT8EU  БЕЛИБА В.Л., 1965, КМСУ, М. ДНІПРОПЕТРОВСЬК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UT5DL  БАРАНОВ В.П., 1946, МСУМК, М. УЖГОРОД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US7IA  ПIВНЕНКО В.I., 1953, 1Р, М. ДОНЕЦЬК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UT3QT  ЯКУШЕВСЬКИЙ Г.А., 1964, МС СРСР, М. ТОКМАК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UR8GX  ЛИСЕНКО І.М., 1958, Б/Р, М. ХЕРСОН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UX7UA  КОНДРАТЮК О.В., 1957, КМСУ, М. БУЧА 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</w:p>
    <w:p>
      <w:pPr>
        <w:pStyle w:val="Style19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 xml:space="preserve">а) -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Переведені в цю групу - кількість пропущених і повторно переданих номерів більше 3% :</w:t>
      </w:r>
    </w:p>
    <w:p>
      <w:pPr>
        <w:pStyle w:val="Style19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UR5ZTH     Булаш Ю.Н., 1959, 1р, м. Миколаїв - 5.9%,  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UX5NQ      Хомутовський Л.В., 1937,  МС СРСР, м.Івано-Франківськ - 18.4%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12. Звіти, не прийняті до заліку згідно з Регламентом змагань і «Правилами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»: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а) - Підтверджено або проведено меньше ніж 30 радіозв'язків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UR3GO   22   15  194  ШПИЛЕВИЙ М.Г., 1948, МСУ, М. НОВА КАХОВКА</w:t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UR5WD   13   10  126  ДОСКОЧ І.М., 1956, КМСУ, М. БРОДИ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б) Звіти, що отримані пізніше 16 березня 2014 р.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. UR8UA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в) за передачу контрольних номерів без найменування області:</w:t>
      </w:r>
    </w:p>
    <w:p>
      <w:pPr>
        <w:pStyle w:val="Style19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. UR9QQ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13. Не надіслали звіти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. US0QG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оловний суддя            </w:t>
        <w:tab/>
        <w:tab/>
        <w:t xml:space="preserve">СНК  Сміян В.І.     UR7QM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ст. головного судді     </w:t>
        <w:tab/>
        <w:tab/>
        <w:t xml:space="preserve">СНК  Голіков М.А.   UY5QQ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оловный секретар         </w:t>
        <w:tab/>
        <w:tab/>
        <w:t xml:space="preserve">СНК  Андріюк В.М.   UR5QU </w:t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ВАГА! 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Повідомляємо, що всі зауваження і помічені помилки в викладених попередніх результатах, а також можливі протести, надані в ГСК згідно діючих Правил змагань, приймаються до 30 березня 2014 року включно. </w:t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Файли </w:t>
      </w:r>
      <w:r>
        <w:rPr>
          <w:rFonts w:cs="Courier New" w:ascii="Courier New" w:hAnsi="Courier New"/>
          <w:b/>
          <w:color w:val="000000"/>
          <w:sz w:val="20"/>
          <w:szCs w:val="20"/>
        </w:rPr>
        <w:t>UBN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 висилаються по особистому запиту на адресу</w:t>
      </w: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  <w:t>: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urcw</w:t>
        </w:r>
        <w:r>
          <w:rPr>
            <w:rStyle w:val="InternetLink"/>
            <w:rFonts w:cs="Courier New" w:ascii="Courier New" w:hAnsi="Courier New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ukr</w:t>
        </w:r>
        <w:r>
          <w:rPr>
            <w:rStyle w:val="InternetLink"/>
            <w:rFonts w:cs="Courier New" w:ascii="Courier New" w:hAnsi="Courier New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net</w:t>
        </w:r>
      </w:hyperlink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w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47:00Z</dcterms:created>
  <dc:creator>Пользователь</dc:creator>
  <dc:description/>
  <cp:keywords/>
  <dc:language>en-US</dc:language>
  <cp:lastModifiedBy>Пользователь</cp:lastModifiedBy>
  <dcterms:modified xsi:type="dcterms:W3CDTF">2014-03-22T10:56:00Z</dcterms:modified>
  <cp:revision>110</cp:revision>
  <dc:subject/>
  <dc:title>ПРОТОКОЛ</dc:title>
</cp:coreProperties>
</file>