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аблица  заявленных  результатов  Чемпионата  Украины по радиосвязи на КВ телеграфом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14 марта 2015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MULTI-OP ALL 1TX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 Pts/ Pts Obl/ Claimed Sco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    UT2GWW  378     752/930/168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    UT7EZZ  356     702/930/163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    UR4SYM  295     590/920/15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    UT1NWA  278     556/880/143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    UR4PWC  270     540/880/142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    UT7AXA  260     516/890/140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    UT0AZA  265     530/870/140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    UR4UWY  270     536/850/138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    UR4NWA  270     540/840/13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    UR3QXX  248     494/880/13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    UR4VWZ  239     478/880/13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    UR4EXF  242     484/850/133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    UR4SWF  252     498/810/130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4.     UR4UWU  252     462/830/12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    UT4MWM  229     458/810/126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    UR4EWP  217     432/800/123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    UR4RWW  213     424/780/120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8.     UR4UXA  200     392/790/118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    UR4RZX  120     230/670/90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0.     UR4WWA  100     196/570/76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21.    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UR4PWL  137     274/430/7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R6GWZ  78      156/410/5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AL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Pts/ Pts Obl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0MC   384     722/930/165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S2YW   352     692/910/16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X1VT   325     640/920/15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X1AA   307     614/920/15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R5MID/A 304    602/920/152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X7CQ   305     608/870/14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T5YY   284     562/900/14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X1UA   290     580/880/14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3NK   285     564/880/14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T5DL   269     538/830/13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T2PX   238     474/890/13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8NT   241     480/880/13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X3HA   241     480/860/13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R5VR   255     502/830/13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T5VX   245     488/840/13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Y5ZZ   234     462/860/132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R5EDX  232     464/850/13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S0SY   237     470/840/13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T0NN   218     436/870/13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R5TEX  226     444/850/129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T1QQ   214     420/850/12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Y2RA   224     448/820/12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.     UY2UQ   224     444/820/12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T5NC   216     428/830/12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T7NI   227     448/800/12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R8GX   198     396/820/121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T3SO   203     404/760/11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T4NA   182     362/800/11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Y5TE   171     342/760/11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T8IM   194     376/710/10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8NQ   162     322/760/10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T3SM   170     330/740/10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W7RV   146     288/690/9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R5EPV  148     294/670/9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8NV   125     250/710/9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Y5BQ   122     238/680/9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T5EPP  134     266/640/9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S6CQ   110     212/690/9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T0SI   110     220/670/8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Y5QZ   130     260/630/8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R5TLN  105     202/660/8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2.     UX1UF   123     242/610/85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T5UQV  107     210/640/8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S0SU   120     224/600/8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R5TL   95      190/610/8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R5NT   80      158/580/73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W7CF   59      118/360/4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T3QU   1       2/10/1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8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Pts/ Pts Obl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T5NM   244     484/510/99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R5WMM  238     464/500/9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R3CMA  224     448/510/9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6EA   229     454/500/9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W5IM   234     458/490/9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Z2HZ   225     440/490/9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7ZO   214     424/50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Y0FF   231     450/470/9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7TA   205     408/510/9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T2II   219     434/480/9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S1VM   197     388/50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R4LRG  215     418/47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4NY   192     384/500/8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3UZ   198     394/490/8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Z1RM   198     384/480/8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4CU   192     384/480/8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X3IO   181     360/500/8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T8IT   179     358/500/8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T1IM   198     396/460/8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V5QR   176     350/490/8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T5ZA   175     348/480/8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W1WU   175     346/480/8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.     UT7AW   170     340/480/8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R5XMM  174     348/470/8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R3QM   164     324/490/8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R5WCQ  163     324/490/8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W5RG   176     346/460/8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R7CB   162     324/480/8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T7QB   165     330/470/8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T2RI   161     316/470/7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5NA   154     308/470/7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Y5AR   148     296/460/7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Y3MW   152     304/440/7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Y2ZZ   138     276/450/7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4NW   114     228/480/7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SD   124     248/460/7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R5TGK  110     220/460/6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T3EV   120     238/440/6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V3QF   112     224/450/67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T1QL   115     230/440/6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S5EFU  98      196/470/6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2.     US0UX   124     246/410/6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T2PL   105     210/440/6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R5VCX  110     214/430/6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X0UW   105     210/430/6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Y9VY   105     208/420/6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V3RT   98      196/430/6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X6VA   106     212/400/61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9.     UT7HM   93      184/420/6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X1RX   120     238/360/5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1.     UR5WDQ  83      166/370/53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2.     UR5YW   55      110/360/4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3.     UR5RMD  55      108/360/4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4.     UT2SW   51      100/310/4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5.     UR5THM  61      120/270/3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6.     UX5UU   67      134/230/3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7.     UT5EDU  52      102/240/3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8.     UT1US   61      122/220/3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9.     UT5KL   33      64/240/3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16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Pts/ Pts Obl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8RF   160     320/450/7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R7EN   155     308/460/7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S2IR   151     302/450/75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3GO   134     268/460/7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X7UA   137     274/440/7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R3KK   130     250/440/6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3LL   129     252/430/6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1AA   134     268/400/6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3WX   127     244/410/6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R5KED  105     210/430/6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R9QQ   119     234/400/6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S5ELM  80      160/390/5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0CK   75      148/350/4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7UJ   55      106/260/3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T3UV   45      90/180/2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Y7QN   15      30/130/1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HECKLOG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4IWF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R5M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R7MZ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S0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     UT1P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     UT3C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     UX1IL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СК ЧУ CW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highlight w:val="yellow"/>
          <w:lang w:val="uk-UA"/>
        </w:rPr>
        <w:t>ВИБІРКА СЕРЕД ГОЛОВНИХ ОБЛАСТЕ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    UT1NWA  278     556/880/1436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    UR4NWA  270     540/840/13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3NK   285     564/880/1444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8NT   241     480/880/136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T0NN   218     436/870/13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T5NC   216     428/830/12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T7NI   227     448/800/12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T4NA   182     362/800/116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8NQ   162     322/760/108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T5NM   244     484/510/99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t>126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8NV   125     250/710/96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R5NT   80      158/580/73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4NY   192     384/500/88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5NA   154     308/470/7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4NW   114     228/480/70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    UT7EZZ  356     702/930/163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    UR4EXF  242     484/850/133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R5EDX  232     464/850/13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R5EPV  148     294/670/9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T5EPP  134     266/640/9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6EA   229     454/500/9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T3EV   120     238/440/6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S5EFU  98      196/470/6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R7EN   155     308/460/76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S5ELM  80      160/390/55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76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    UR4EWP  217     432/800/123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7.     UT5EDU  52      102/240/34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    UR4SYM  295     590/920/151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    UR4SWF  252     498/810/130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S0SY   237     470/840/13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T3SO   203     404/760/11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T3SM   170     330/740/10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T0SI   110     220/670/8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S0SU   120     224/600/82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SD   124     248/460/70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4.     UT2SW   51      100/310/4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t>919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lang w:val="en-US"/>
        </w:rPr>
        <w:t>KO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  <w:t>8.      UR4UWY  270     536/850/138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  <w:t>14.     UR4UWU  252     462/830/129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6.     UY5ZZ   234     462/860/132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R5MID/A 304    602/920/152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8.      UX1UA   290     580/880/146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X7UA   137     274/440/7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42.     US0UX   124     246/410/65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45.     UX0UW   105     210/430/6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  <w:t>899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  <w:t>18.     UR4UXA  200     392/790/118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    UR4RWW  213     424/780/120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    UR4RZX  120     230/670/90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Y2RA   224     448/820/12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W7RV   146     288/690/9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Z1RM   198     384/480/8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W5RG   176     346/460/8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T2RI   161     316/470/7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V3RT   98      196/430/6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X1RX   120     238/360/5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8RF   160     320/450/7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80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3.     UR5RMD  55      108/360/46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    UR4VWZ  239     478/880/13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X1VT   325     640/920/15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R5VR   255     502/830/13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T5VX   245     488/840/132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S1VM   197     388/500/88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R5VCX  110     214/430/64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Y9VY   105     208/420/62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X6VA   106     212/400/61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8350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    UR3QXX  248     494/880/137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T1QQ   214     420/850/127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Y5QZ   130     260/630/8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V5QR   176     350/490/84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R3QM   164     324/490/8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T7QB   165     330/470/8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V3QF   112     224/450/67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T1QL   115     230/440/6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R9QQ   119     234/400/6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t>796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T3QU   1       2/10/12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Y7QN   15      30/130/1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t>KV</w:t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3.     UY2UQ   224     444/820/126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2.     UX1UF   123     242/610/85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3.     UT5UQV  107     210/640/85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4.     UT3UZ   198     394/490/88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green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56.     UX5UU   67      134/230/364</w:t>
      </w:r>
      <w:r>
        <w:rPr>
          <w:rFonts w:cs="Arial" w:ascii="Arial" w:hAnsi="Arial"/>
          <w:color w:val="000000"/>
          <w:sz w:val="23"/>
          <w:szCs w:val="23"/>
          <w:highlight w:val="green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58.     UT1US   61      122/220/342</w:t>
      </w:r>
      <w:r>
        <w:rPr>
          <w:rFonts w:cs="Arial" w:ascii="Arial" w:hAnsi="Arial"/>
          <w:color w:val="000000"/>
          <w:sz w:val="23"/>
          <w:szCs w:val="23"/>
          <w:highlight w:val="green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14.     UT7UJ   55      106/260/366</w:t>
      </w:r>
      <w:r>
        <w:rPr>
          <w:rFonts w:cs="Arial" w:ascii="Arial" w:hAnsi="Arial"/>
          <w:color w:val="000000"/>
          <w:sz w:val="23"/>
          <w:szCs w:val="23"/>
          <w:highlight w:val="green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GB"/>
        </w:rPr>
        <w:t>15.     UT3UV   45      90/180/2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lang w:val="uk-UA"/>
        </w:rPr>
        <w:t>519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green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green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    UT7AXA  260     516/890/140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    UT0AZA  265     530/870/140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X1AA   307     614/920/153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.     UT7AW   170     340/480/82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Y5AR   148     296/460/75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1AA   134     268/400/66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X7CQ   305     608/870/1478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S6CQ   110     212/690/9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W7CF   59      118/360/4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R3CMA  224     448/510/9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4CU   192     384/480/86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R7CB   162     324/480/8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0CK   75      148/350/49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T8IM   194     376/710/108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W5IM   234     458/490/9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T2II   219     434/480/9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S2IR   151     302/450/75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X3IO   181     360/500/8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T8IT   179     358/500/8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T1IM   198     396/460/85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20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UR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WWA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100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196/570/766</w:t>
      </w:r>
      <w:r>
        <w:rPr>
          <w:rFonts w:cs="Arial" w:ascii="Arial" w:hAnsi="Arial"/>
          <w:color w:val="000000"/>
          <w:sz w:val="23"/>
          <w:szCs w:val="23"/>
          <w:lang w:val="uk-UA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9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UT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3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WX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127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244/410/654</w:t>
      </w:r>
      <w:r>
        <w:rPr>
          <w:rFonts w:cs="Arial" w:ascii="Arial" w:hAnsi="Arial"/>
          <w:color w:val="000000"/>
          <w:sz w:val="23"/>
          <w:szCs w:val="23"/>
          <w:lang w:val="uk-UA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2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UR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5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WMM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238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464/500/964</w:t>
      </w:r>
      <w:r>
        <w:rPr>
          <w:rFonts w:cs="Arial" w:ascii="Arial" w:hAnsi="Arial"/>
          <w:color w:val="000000"/>
          <w:sz w:val="23"/>
          <w:szCs w:val="23"/>
          <w:lang w:val="uk-UA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22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UW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1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WU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175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346/480/82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26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UR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5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WCQ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163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 xml:space="preserve"> 324/490/8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1.     UR5WDQ  83      166/370/53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R5TEX  226     444/850/1294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R5TLN  105     202/660/8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R5TL   95      190/610/8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7TA   205     408/510/91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R5TGK  110     220/460/6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5.     UR5THM  61      120/270/3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    UT2GWW  378     752/930/168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R6GWZ  78      156/410/56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R8GX   198     396/820/121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3GO   134     268/460/7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    UR4PWC  270     540/880/142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21.    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UR4PWL  137     274/430/7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T2PX   238     474/890/13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T2PL   105     210/440/65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    UT4MWM  229     458/810/126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0MC   384     722/930/165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Y3MW   152     304/440/74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AL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S2YW   352     692/910/16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T5YY   284     562/900/14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T5DL   269     538/830/13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X3HA   241     480/860/13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Y5TE   171     342/760/11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Y5BQ   122     238/680/9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8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Z2HZ   225     440/490/9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7ZO   214     424/50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Y0FF   231     450/470/9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R4LRG  215     418/47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T5ZA   175     348/480/8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R5XMM  174     348/470/8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Y2ZZ   138     276/450/7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9.     UT7HM   93      184/420/6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2.     UR5YW   55      110/360/4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9.     UT5KL   33      64/240/3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16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R3KK   130     250/440/6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3LL   129     252/430/6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R5KED  105     210/430/6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3:00Z</dcterms:created>
  <dc:creator>User</dc:creator>
  <dc:description/>
  <cp:keywords/>
  <dc:language>en-US</dc:language>
  <cp:lastModifiedBy>master</cp:lastModifiedBy>
  <dcterms:modified xsi:type="dcterms:W3CDTF">2015-03-23T16:07:00Z</dcterms:modified>
  <cp:revision>10</cp:revision>
  <dc:subject/>
  <dc:title>Здравствуйте </dc:title>
</cp:coreProperties>
</file>