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lang w:val="en-GB"/>
        </w:rPr>
        <w:t>Cabrillo information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The EPC Ukraine DX Contest (EPC-UKR-DX).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  <w:lang w:val="en-GB"/>
        </w:rPr>
        <w:t>Dear Fellow PSK Contester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GB"/>
        </w:rPr>
        <w:t>You can check and download via the web interface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i/>
          <w:iCs/>
          <w:color w:val="C0C0C0"/>
          <w:sz w:val="16"/>
          <w:szCs w:val="16"/>
          <w:shd w:fill="FFFFFF" w:val="clear"/>
          <w:lang w:val="en-GB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GB"/>
          </w:rPr>
          <w:t>http://ua9qcq.com/contests/robot.php/</w:t>
        </w:r>
      </w:hyperlink>
    </w:p>
    <w:p>
      <w:pPr>
        <w:pStyle w:val="Normal"/>
        <w:rPr/>
      </w:pPr>
      <w:r>
        <w:rPr>
          <w:sz w:val="22"/>
          <w:szCs w:val="22"/>
          <w:lang w:val="en-GB"/>
        </w:rPr>
        <w:br/>
        <w:br/>
      </w:r>
      <w:r>
        <w:rPr>
          <w:lang w:val="en-GB"/>
        </w:rPr>
        <w:t>CABRILLO QSO TEMPLATE</w:t>
      </w:r>
    </w:p>
    <w:p>
      <w:pPr>
        <w:pStyle w:val="Normal"/>
        <w:rPr>
          <w:lang w:val="en-GB"/>
        </w:rPr>
      </w:pP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THE CONTEST COMMITTEE ACCEPTS LOGS IN THE CABRILLO FORMAT ONLY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</w:p>
    <w:p>
      <w:pPr>
        <w:pStyle w:val="HTML"/>
        <w:shd w:fill="FFFFFF" w:val="clear"/>
        <w:rPr>
          <w:color w:val="000000"/>
          <w:sz w:val="22"/>
          <w:szCs w:val="22"/>
          <w:lang w:val="en-GB"/>
        </w:rPr>
      </w:pPr>
      <w:r>
        <w:rPr>
          <w:rFonts w:eastAsia="Courier New"/>
          <w:color w:val="000000"/>
          <w:sz w:val="22"/>
          <w:szCs w:val="22"/>
          <w:lang w:val="en-GB"/>
        </w:rPr>
        <w:t xml:space="preserve">                            </w:t>
      </w:r>
      <w:r>
        <w:rPr>
          <w:color w:val="000000"/>
          <w:sz w:val="22"/>
          <w:szCs w:val="22"/>
          <w:lang w:val="en-GB"/>
        </w:rPr>
        <w:t>------ INFO SENT ------- ------ INFO RCVD -------</w:t>
      </w:r>
    </w:p>
    <w:p>
      <w:pPr>
        <w:pStyle w:val="HTM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SO: FREQ  MO    DATE    TIME   CALLSIGN    RST NUM      CALLSIGN    RST NUM</w:t>
      </w:r>
    </w:p>
    <w:p>
      <w:pPr>
        <w:pStyle w:val="HTM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SO: ***** ** yyyy-mm-dd nnnn ************* nnn nnnnnn ************* nnn nnnnnn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2 2003 UR0AAA        599 UR01   RK4WWQ        599 001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2 2007 UR0AAA        599 UR01   DO9ST         599 005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2 2007 UR0AAA        599 UR01   UN7DA         599 008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 3580 RY 2017-12-02 2011 UR0AAA        599 UR01   RX9FG         599 007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 3580 RY 2017-12-02 2016 UR0AAA        599 UR01   UA9WBX        599 008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 3580 RY 2017-12-02 2017 UR0AAA        599 UR01   UA9TK         599 006</w:t>
      </w:r>
    </w:p>
    <w:p>
      <w:pPr>
        <w:pStyle w:val="HTM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...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3 1649 4Z5KZ         599 101    RV3QX         599 209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3 1651 4Z5KZ         599 102    UA6BJY        599 415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2 RY 2017-12-03 1656 4Z5KZ         599 103    SP9DSD        599 051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3 1719 4Z5KZ         599 104    YO5BYV        599 023</w:t>
      </w:r>
    </w:p>
    <w:p>
      <w:pPr>
        <w:pStyle w:val="HTML"/>
        <w:shd w:fill="FFFFFF" w:val="clear"/>
        <w:rPr/>
      </w:pPr>
      <w:r>
        <w:rPr>
          <w:color w:val="000000"/>
          <w:sz w:val="22"/>
          <w:szCs w:val="22"/>
          <w:lang w:val="en-GB"/>
        </w:rPr>
        <w:t>QSO: 14070 RY 2017-12-03 1729 4Z5KZ         599 105    UR4EYA        599 UR05</w:t>
      </w:r>
    </w:p>
    <w:p>
      <w:pPr>
        <w:pStyle w:val="HTML"/>
        <w:shd w:fill="FFFFFF" w:val="clea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34567890123456789012345678901234567890123456789012345678901234567890123456789</w:t>
      </w:r>
    </w:p>
    <w:p>
      <w:pPr>
        <w:pStyle w:val="Normal"/>
        <w:ind w:firstLine="708"/>
        <w:rPr>
          <w:color w:val="000000"/>
          <w:sz w:val="22"/>
          <w:szCs w:val="22"/>
          <w:lang w:val="en-GB"/>
        </w:rPr>
      </w:pP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Before sending the log, completely fill out the header information in the Cabrillo file.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You can do this while you are setting up the contest information in the logging program, or afterward using a well-known contest checking software such as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GB"/>
          </w:rPr>
          <w:t>www.contestlogchecker.com/</w:t>
        </w:r>
      </w:hyperlink>
      <w:r>
        <w:rPr>
          <w:color w:val="000000"/>
          <w:sz w:val="22"/>
          <w:szCs w:val="22"/>
          <w:lang w:val="en-GB"/>
        </w:rPr>
        <w:br/>
      </w:r>
    </w:p>
    <w:p>
      <w:pPr>
        <w:pStyle w:val="Normal"/>
        <w:ind w:firstLine="708"/>
        <w:rPr>
          <w:rStyle w:val="Appleconvertedspace"/>
          <w:rFonts w:ascii="Arial" w:hAnsi="Arial" w:cs="Arial"/>
          <w:color w:val="006621"/>
          <w:sz w:val="21"/>
          <w:szCs w:val="21"/>
          <w:shd w:fill="FFFFFF" w:val="clear"/>
          <w:lang w:val="en-GB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 Checklist for Sending UA9QCQ ROBOT.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1) Your callsign is in the log.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2) Your log is in Cabrillo format. If you don't know how to put it in Cabrillo or aren't sure the format is correct, please use the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Style w:val="Main"/>
          <w:rFonts w:cs="Arial" w:ascii="Arial" w:hAnsi="Arial"/>
          <w:b/>
          <w:bCs/>
          <w:color w:val="444444"/>
          <w:sz w:val="21"/>
          <w:szCs w:val="21"/>
          <w:shd w:fill="FFFFFF" w:val="clear"/>
          <w:lang w:val="en-GB"/>
        </w:rPr>
        <w:t>Contest Log Checker</w:t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oftware.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3) The contest name in the log should be like this: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Special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4) Write to the Cabrillo Header unwind a category: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TART-OF-LOG: 3.0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LLSIGN: UR0AAA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OPERATOR: SINGLE-OP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BAND: 80M-40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TIME: 24-HOURS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NAME: Sergei Zybko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DDRESS: P.O.Box 66,Sumy,111111,Ukraine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EMAIL: ur0aaa@gmail.co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or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TART-OF-LOG: 3.0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LLSIGN: UR0AAA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OPERATOR: SINGLE-OP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BAND: 20M-15M-10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TIME: 24-HOURS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NAME: Sergei Zybko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DDRESS: P.O.Box 66,Sumy,111111,Ukraine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EMAIL: ur0aaa@gmail.co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or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TART-OF-LOG: 3.0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LLSIGN: UR0AAA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OPERATOR: MULTI-OP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TRANSMITTER: ONE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NAME: Sergei Zybko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DDRESS: P.O.Box 66,Sumy,111111,Ukraineor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EMAIL: ur0aaa@gmail.co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or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TART-OF-LOG: 3.0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LLSIGN: UR0AAA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OPERATOR: SINGLE-OP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BAND: ALL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TIME: 24-HOURS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NAME: Sergei Zybko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DDRESS: P.O.Box 66,Sumy,111111,Ukraine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EMAIL: ur0aaa@gmail.co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or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START-OF-LOG: 3.0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ONTEST: EPC-UKR-DX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LLSIGN: UR0AAA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OPERATOR: SINGLE-OP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BAND: ALL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CATEGORY-TIME: 12-HOURS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NAME: Sergei Zybko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ADDRESS: P.O.Box 66,Sumy,111111,Ukraine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EMAIL: ur0aaa@gmail.com</w:t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GB"/>
        </w:rPr>
        <w:br/>
      </w:r>
      <w:r>
        <w:rPr>
          <w:color w:val="000000"/>
          <w:sz w:val="22"/>
          <w:szCs w:val="22"/>
          <w:lang w:val="en-GB"/>
        </w:rPr>
        <w:br/>
        <w:br/>
      </w:r>
      <w:r>
        <w:rPr>
          <w:rStyle w:val="Main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The screenshot below shows a valid Cabrillo log created by Contest Log Checker.</w:t>
      </w:r>
      <w:r>
        <w:rPr>
          <w:rStyle w:val="Appleconvertedspace"/>
          <w:rFonts w:cs="Arial" w:ascii="Arial" w:hAnsi="Arial"/>
          <w:color w:val="444444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firstLine="708"/>
        <w:rPr>
          <w:rStyle w:val="Appleconvertedspace"/>
          <w:rFonts w:ascii="Arial" w:hAnsi="Arial" w:cs="Arial"/>
          <w:color w:val="444444"/>
          <w:sz w:val="21"/>
          <w:szCs w:val="21"/>
          <w:shd w:fill="FFFFFF" w:val="clear"/>
          <w:lang w:val="uk-UA"/>
        </w:rPr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70979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rPr>
          <w:color w:val="000000"/>
          <w:lang w:val="en-GB"/>
        </w:rPr>
      </w:pPr>
      <w:r>
        <w:rPr>
          <w:lang w:val="uk-UA"/>
        </w:rPr>
        <w:tab/>
      </w:r>
      <w:r>
        <w:rPr>
          <w:color w:val="000000"/>
          <w:highlight w:val="yellow"/>
          <w:lang w:val="en-GB"/>
        </w:rPr>
        <w:t>All the very best and see you all in the EPC Ukraine DX Contest !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">
    <w:name w:val="main"/>
    <w:basedOn w:val="Style12"/>
    <w:qFormat/>
    <w:rPr/>
  </w:style>
  <w:style w:type="character" w:styleId="Special">
    <w:name w:val="specia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9qcq.com/contests/robot.php/" TargetMode="External"/><Relationship Id="rId3" Type="http://schemas.openxmlformats.org/officeDocument/2006/relationships/hyperlink" Target="http://www.contestlogchecke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34:00Z</dcterms:created>
  <dc:creator>Master</dc:creator>
  <dc:description/>
  <cp:keywords/>
  <dc:language>en-US</dc:language>
  <cp:lastModifiedBy>Master</cp:lastModifiedBy>
  <dcterms:modified xsi:type="dcterms:W3CDTF">2017-11-09T20:01:00Z</dcterms:modified>
  <cp:revision>6</cp:revision>
  <dc:subject/>
  <dc:title>The 4rd EPC Ukraine DX Contest (EPC-UKR-DX)</dc:title>
</cp:coreProperties>
</file>