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uk-UA"/>
        </w:rPr>
        <w:t xml:space="preserve">Связи украинских станций со станцией штаб-квартиры  </w:t>
      </w:r>
      <w:r>
        <w:rPr>
          <w:b/>
          <w:lang w:val="en-US"/>
        </w:rPr>
        <w:t>EM</w:t>
      </w:r>
      <w:r>
        <w:rPr>
          <w:b/>
        </w:rPr>
        <w:t>5</w:t>
      </w:r>
      <w:r>
        <w:rPr>
          <w:b/>
          <w:lang w:val="en-US"/>
        </w:rPr>
        <w:t>HQ</w:t>
      </w:r>
      <w:r>
        <w:rPr>
          <w:b/>
        </w:rPr>
        <w:t xml:space="preserve"> </w:t>
      </w:r>
      <w:r>
        <w:rPr>
          <w:b/>
          <w:lang w:val="uk-UA"/>
        </w:rPr>
        <w:t>в</w:t>
      </w:r>
      <w:r>
        <w:rPr>
          <w:b/>
        </w:rPr>
        <w:t xml:space="preserve"> 2013 г.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63"/>
        <w:gridCol w:w="595"/>
        <w:gridCol w:w="595"/>
        <w:gridCol w:w="595"/>
        <w:gridCol w:w="595"/>
        <w:gridCol w:w="595"/>
        <w:gridCol w:w="595"/>
        <w:gridCol w:w="849"/>
        <w:gridCol w:w="632"/>
        <w:gridCol w:w="632"/>
        <w:gridCol w:w="644"/>
        <w:gridCol w:w="644"/>
        <w:gridCol w:w="6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</w:rPr>
              <w:t>Cal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uk-UA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QS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1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3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3366FF"/>
                <w:sz w:val="22"/>
                <w:szCs w:val="22"/>
                <w:lang w:val="uk-UA"/>
              </w:rPr>
              <w:t>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uk-UA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 xml:space="preserve">LSB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1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uk-UA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 xml:space="preserve">LSB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3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LS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3366FF"/>
                <w:sz w:val="22"/>
                <w:szCs w:val="22"/>
                <w:lang w:val="uk-UA"/>
              </w:rPr>
              <w:t>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USB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USB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USB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3H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3L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3QN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3QO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4C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4I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4L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4MF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4MYQ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4QR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4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4UW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B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B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C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EP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FC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GA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IHQ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IT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KE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KJ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K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LA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LF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MB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MQ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NF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Q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</w:rPr>
              <w:t>Cal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uk-UA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QS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1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3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3366FF"/>
                <w:sz w:val="22"/>
                <w:szCs w:val="22"/>
                <w:lang w:val="uk-UA"/>
              </w:rPr>
              <w:t>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uk-UA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 xml:space="preserve">LSB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1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uk-UA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 xml:space="preserve">LSB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3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LS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3366FF"/>
                <w:sz w:val="22"/>
                <w:szCs w:val="22"/>
                <w:lang w:val="uk-UA"/>
              </w:rPr>
              <w:t>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USB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USB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USB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R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R5TE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TG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T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V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WCQ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WH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WI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ZL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7C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7G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7Q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7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7U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7Z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8I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8Q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8RF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9L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0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0KF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0M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0Q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0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0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0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1GC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1I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1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1U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1V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2I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</w:rPr>
              <w:t>Cal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uk-UA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QS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1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3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3366FF"/>
                <w:sz w:val="22"/>
                <w:szCs w:val="22"/>
                <w:lang w:val="uk-UA"/>
              </w:rPr>
              <w:t>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uk-UA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 xml:space="preserve">LSB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1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uk-UA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 xml:space="preserve">LSB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3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LS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3366FF"/>
                <w:sz w:val="22"/>
                <w:szCs w:val="22"/>
                <w:lang w:val="uk-UA"/>
              </w:rPr>
              <w:t>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USB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USB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USB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3IJ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3I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3L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4IQ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4IR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5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5EE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5IN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5IS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5QR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5R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5U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5U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5U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5V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6E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7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7IS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7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7U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7W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8I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8IUJ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8U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0C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0C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0N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0R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0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0U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1A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1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</w:rPr>
              <w:t>Cal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uk-UA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QS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1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3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3366FF"/>
                <w:sz w:val="22"/>
                <w:szCs w:val="22"/>
                <w:lang w:val="uk-UA"/>
              </w:rPr>
              <w:t>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uk-UA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 xml:space="preserve">LSB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1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uk-UA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 xml:space="preserve">LSB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3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LS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3366FF"/>
                <w:sz w:val="22"/>
                <w:szCs w:val="22"/>
                <w:lang w:val="uk-UA"/>
              </w:rPr>
              <w:t>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USB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USB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USB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1I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1I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1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1Q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1QQ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1U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1U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2A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2H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2I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2L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2L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2L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2R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2U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3E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3M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3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3S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3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3U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3WJ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3W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3W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4L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4N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4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DJ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C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P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H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</w:rPr>
              <w:t>Cal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uk-UA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QS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1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3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3366FF"/>
                <w:sz w:val="22"/>
                <w:szCs w:val="22"/>
                <w:lang w:val="uk-UA"/>
              </w:rPr>
              <w:t>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uk-UA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 xml:space="preserve">LSB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1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uk-UA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 xml:space="preserve">LSB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3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LS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3366FF"/>
                <w:sz w:val="22"/>
                <w:szCs w:val="22"/>
                <w:lang w:val="uk-UA"/>
              </w:rPr>
              <w:t>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USB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USB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USB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JC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L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T5L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P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UG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UH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U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UL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U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5Z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6E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7AX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7C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7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7E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7E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7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7I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7I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7M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7T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7UA/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7X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7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8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8E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8I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8I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8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8R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8U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8U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</w:rPr>
              <w:t>Cal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uk-UA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QS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1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3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3366FF"/>
                <w:sz w:val="22"/>
                <w:szCs w:val="22"/>
                <w:lang w:val="uk-UA"/>
              </w:rPr>
              <w:t>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uk-UA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 xml:space="preserve">LSB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1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uk-UA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 xml:space="preserve">LSB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3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LS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3366FF"/>
                <w:sz w:val="22"/>
                <w:szCs w:val="22"/>
                <w:lang w:val="uk-UA"/>
              </w:rPr>
              <w:t>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USB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USB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USB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U1J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U2J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U2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U2JQ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U4JQ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U5J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U7J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U7J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U8A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U8J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U9C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U9J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U9J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U9JQ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5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V8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W1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W1W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W2Q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W3W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W5I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W5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W7CF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W7C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W7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W7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W8S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X0D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X0K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X0R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X1C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X1I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</w:rPr>
              <w:t>Cal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uk-UA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QS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1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3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3366FF"/>
                <w:sz w:val="22"/>
                <w:szCs w:val="22"/>
                <w:lang w:val="uk-UA"/>
              </w:rPr>
              <w:t>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uk-UA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 xml:space="preserve">LSB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1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uk-UA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 xml:space="preserve">LSB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3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LS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3366FF"/>
                <w:sz w:val="22"/>
                <w:szCs w:val="22"/>
                <w:lang w:val="uk-UA"/>
              </w:rPr>
              <w:t>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USB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USB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USB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X1V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X2I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X2M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X3H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X3I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X3I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X4F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X5NQ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X5U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X5V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X7M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X7M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X7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X8I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X9Q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Y0C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Y0I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Y1I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Y2I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Y2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Y2Z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Y5A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Y5B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Y5Q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Y5Q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Y5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Y5Z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Y6I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Y7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Y7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Y8I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Z0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</w:rPr>
              <w:t>Cal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uk-UA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QS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1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3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3366FF"/>
                <w:sz w:val="22"/>
                <w:szCs w:val="22"/>
                <w:lang w:val="uk-UA"/>
              </w:rPr>
              <w:t>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CW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uk-UA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 xml:space="preserve">LSB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1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uk-UA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 xml:space="preserve">LSB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3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LS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3366FF"/>
                <w:sz w:val="22"/>
                <w:szCs w:val="22"/>
                <w:lang w:val="uk-UA"/>
              </w:rPr>
              <w:t>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USB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USB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USB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Z2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Z5D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Z7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Z8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en-US"/>
              </w:rPr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6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8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30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56:00Z</dcterms:created>
  <dc:creator>User</dc:creator>
  <dc:description/>
  <cp:keywords/>
  <dc:language>en-US</dc:language>
  <cp:lastModifiedBy>User</cp:lastModifiedBy>
  <dcterms:modified xsi:type="dcterms:W3CDTF">2013-07-24T11:53:00Z</dcterms:modified>
  <cp:revision>6</cp:revision>
  <dc:subject/>
  <dc:title>1</dc:title>
</cp:coreProperties>
</file>