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11 квітня 2014 року, п’ятниц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>10.00 - 13.30 – реєстрація учасників: готель «Профспілковий» (вхід з тильної сторони – фотостудія «РІА»), 4-й поверх, жеребкування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4.00 – </w:t>
      </w:r>
      <w:r>
        <w:rPr>
          <w:rFonts w:cs="Times New Roman" w:ascii="Times New Roman" w:hAnsi="Times New Roman"/>
          <w:b/>
          <w:sz w:val="24"/>
          <w:szCs w:val="28"/>
        </w:rPr>
        <w:t xml:space="preserve">урочисте відкриття змагань, </w:t>
      </w:r>
      <w:r>
        <w:rPr>
          <w:rFonts w:cs="Times New Roman" w:ascii="Times New Roman" w:hAnsi="Times New Roman"/>
          <w:sz w:val="24"/>
          <w:szCs w:val="28"/>
        </w:rPr>
        <w:t>площа біл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телю «Профспілковий» за адресою вул. Хмельницьке шосе, 2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45 – від’їзд автобусами від готелю «Профспілковий» до місця старту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дисципліні </w:t>
      </w:r>
      <w:r>
        <w:rPr>
          <w:rFonts w:cs="Times New Roman" w:ascii="Times New Roman" w:hAnsi="Times New Roman"/>
          <w:b/>
          <w:sz w:val="24"/>
          <w:szCs w:val="28"/>
        </w:rPr>
        <w:t>спринт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00 – 15.15 – здача апаратури в місці старту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00 – старт першого учасник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8.00 – 18.45 – перевірка апаратури (144 МГц, 3,5 МГц) в місці фінішу спринту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45 – від’їзд автобусами з фінішу до їдальні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9.00 – 19.45 – вечеря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30 – 21.30 – засідання ГСК з представниками команд, жеребкування (місце додатково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12 квітня 2014 року,  субота</w:t>
      </w:r>
    </w:p>
    <w:p>
      <w:pPr>
        <w:pStyle w:val="Normal"/>
        <w:spacing w:lineRule="auto" w:line="216" w:before="0" w:after="80"/>
        <w:rPr/>
      </w:pPr>
      <w:r>
        <w:rPr>
          <w:rFonts w:cs="Times New Roman" w:ascii="Times New Roman" w:hAnsi="Times New Roman"/>
          <w:b/>
          <w:sz w:val="24"/>
          <w:szCs w:val="28"/>
        </w:rPr>
        <w:t>Класична дистанція 144 МГц, 3,5 МГц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8.00 – від’їзд автобусами до місця старту від </w:t>
      </w:r>
      <w:r>
        <w:rPr>
          <w:rFonts w:cs="Times New Roman" w:ascii="Times New Roman" w:hAnsi="Times New Roman"/>
          <w:b/>
          <w:sz w:val="24"/>
          <w:szCs w:val="28"/>
        </w:rPr>
        <w:t>Будинку офіцерів (площа Перемоги, 1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00 – 9.15 – здача апаратури в місці старту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00 – старт першого учасник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>14.00 – від’їзд останнього автобуса з фінішу до їдальні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3.30 – 15.00 – обід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00 – 17.30 – екскурсія до військово-історичного музею Повітряних Сил ЗС Україн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30 – нагородження призерів двох днів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>19.45 – 20.30 – засідання ГСК з представниками команд, жеребкуванн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13 квітня 2014 року, неділя</w:t>
      </w:r>
    </w:p>
    <w:p>
      <w:pPr>
        <w:pStyle w:val="Normal"/>
        <w:spacing w:lineRule="auto" w:line="216" w:before="0" w:after="80"/>
        <w:rPr/>
      </w:pPr>
      <w:r>
        <w:rPr>
          <w:rFonts w:cs="Times New Roman" w:ascii="Times New Roman" w:hAnsi="Times New Roman"/>
          <w:b/>
          <w:sz w:val="24"/>
          <w:szCs w:val="28"/>
        </w:rPr>
        <w:t>Класична дистанція 144 МГц, 3,5 МГц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8.00 – від’їзд автобусами до місця старту від </w:t>
      </w:r>
      <w:r>
        <w:rPr>
          <w:rFonts w:cs="Times New Roman" w:ascii="Times New Roman" w:hAnsi="Times New Roman"/>
          <w:b/>
          <w:sz w:val="24"/>
          <w:szCs w:val="28"/>
        </w:rPr>
        <w:t>Будинку офіцерів (площа Перемоги, 1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8.30 – 8.45 – здача апаратури в місці старту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>09.30 – старт першого учасник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3.00 – від’їзд останнього автобуса з фінішу до їдальні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2.30 – 14.00 – обід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5.00 – нагородження призерів, закриття змаган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Вінницька ОО ТС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едерація радіоспорт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761490" cy="213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32"/>
        </w:rPr>
        <w:t>11 – 13 квітня 2014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36"/>
        </w:rPr>
      </w:pPr>
      <w:r>
        <w:rPr>
          <w:rFonts w:cs="Times New Roman" w:ascii="Times New Roman" w:hAnsi="Times New Roman"/>
          <w:b/>
          <w:color w:val="F79646"/>
          <w:sz w:val="36"/>
        </w:rPr>
        <w:t>СПОРТИВНА РАДІОПЕЛЕНГ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  <w:t>Чемпіонат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Вінниця</w:t>
      </w:r>
    </w:p>
    <w:p>
      <w:pPr>
        <w:pStyle w:val="Style16"/>
        <w:spacing w:lineRule="auto" w:line="232" w:before="0" w:after="0"/>
        <w:ind w:firstLine="567"/>
        <w:jc w:val="both"/>
        <w:rPr/>
      </w:pPr>
      <w:r>
        <w:rPr>
          <w:lang w:val="uk-UA"/>
        </w:rPr>
        <w:t xml:space="preserve">Змагання  відкриті, особисто-командні. Склад команди:  три  спортсмени  в  кожній  віковій  категорії, один  тренер, один  представник  команди.  </w:t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  <w:t xml:space="preserve">Вікові  категорії: 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Ч14, Ж14 – 2000 року  народження  та  молодші</w:t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  <w:tab/>
        <w:t>Ч16, Ж16 – 1998 – 1999 року народження</w:t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  <w:tab/>
        <w:t>Ч19, Ж19 – 1995 – 1997 року  народження</w:t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  <w:tab/>
        <w:t>Ч20, Ж20 – 1994 року  і  старші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ab/>
        <w:t>Ж35         – 1979 року  і  старші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ab/>
        <w:t>Ч40          – 1974 року  і  старші</w:t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  <w:tab/>
        <w:t>Ч50, Ж50 – 1964 року  і  старші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ab/>
        <w:t>Ч60          – 1954 року  і  старші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ab/>
        <w:t>Ч70          – 1944 року  і  старші</w:t>
      </w:r>
    </w:p>
    <w:p>
      <w:pPr>
        <w:pStyle w:val="Style16"/>
        <w:spacing w:lineRule="auto" w:line="232"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11 квітня - спринт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>Чоловіки ведуть пошук: Ч20 – 10 КП; Ч19,Ч40,Ч50 – 8-10 КП;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 xml:space="preserve">Ч60, Ч70 – 6 КП; </w:t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  <w:t>Жінки ведуть пошук: Ж19, Ж20, Ж35 – 8 КП;   Ж50, Ж60 – 6 КП.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>Юнаки  ведуть  пошук: Ч16 – 8-10 КП;  Ч14 – 6 КП.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>Дівчата ведуть пошук: Ж16 – 8 КП;  Ж14 – 6 КП.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>Карта: масштаб 1:7500, рівнинна місцевість, хороша видимість, розвинена система доріг та стежок.</w:t>
      </w:r>
    </w:p>
    <w:p>
      <w:pPr>
        <w:pStyle w:val="Style16"/>
        <w:spacing w:lineRule="auto" w:line="232"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2-13 квітня – старт на діапазонах 3,5 МГц та 144 МГц: </w:t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  <w:t xml:space="preserve">Чоловіки ведуть пошук: Ч20 – 5 КП;  Ч19,Ч40,Ч50 – 4 КП; 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 xml:space="preserve">Ч60, Ч70 – 3 КП; 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>Жінки ведуть пошук: Ж19, Ж20, Ж35 – 4 КП;   Ж50, Ж60 – 3 КП.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>Юнаки ведуть  пошук: Ч16 – 3-4 КП; Ч14 – 3 КП.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>Дівчата ведуть пошук: Ж16 – 3-4 КП;  Ж14 – 3 КП.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>Карта: масштаб 1:15000, середньо пересічена місцевість з максимальним перепадом висот на схилі в 40 м, переважно хороша видимість, розвинена система доріг та стежок.</w:t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  <w:t xml:space="preserve">Вартість обіду – </w:t>
      </w:r>
      <w:r>
        <w:rPr>
          <w:b/>
          <w:lang w:val="uk-UA"/>
        </w:rPr>
        <w:t>22 грн.</w:t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  <w:t xml:space="preserve">Заявочний внесок – Ч/Ж 20, 35, 40, 50, 60, 70 – </w:t>
      </w:r>
      <w:r>
        <w:rPr>
          <w:b/>
          <w:lang w:val="uk-UA"/>
        </w:rPr>
        <w:t>45 грн</w:t>
      </w:r>
      <w:r>
        <w:rPr>
          <w:lang w:val="uk-UA"/>
        </w:rPr>
        <w:t xml:space="preserve">., </w:t>
      </w:r>
    </w:p>
    <w:p>
      <w:pPr>
        <w:pStyle w:val="Style16"/>
        <w:spacing w:lineRule="auto" w:line="232" w:before="0" w:after="0"/>
        <w:jc w:val="both"/>
        <w:rPr>
          <w:lang w:val="uk-UA"/>
        </w:rPr>
      </w:pPr>
      <w:r>
        <w:rPr>
          <w:lang w:val="uk-UA"/>
        </w:rPr>
        <w:t xml:space="preserve">Ч/Ж 14, 16, 19 – 30 грн., оренда чипа для всіх категорій – </w:t>
      </w:r>
      <w:r>
        <w:rPr>
          <w:b/>
          <w:lang w:val="uk-UA"/>
        </w:rPr>
        <w:t>4 грн</w:t>
      </w:r>
      <w:r>
        <w:rPr>
          <w:lang w:val="uk-UA"/>
        </w:rPr>
        <w:t>. за стартовий день (12 гривень за змагання)</w:t>
      </w:r>
    </w:p>
    <w:p>
      <w:pPr>
        <w:pStyle w:val="Style16"/>
        <w:spacing w:lineRule="auto" w:line="232" w:before="0" w:after="0"/>
        <w:jc w:val="both"/>
        <w:rPr/>
      </w:pPr>
      <w:r>
        <w:rPr>
          <w:lang w:val="uk-UA"/>
        </w:rPr>
        <w:t xml:space="preserve">Оплата автобусів – </w:t>
      </w:r>
      <w:r>
        <w:rPr>
          <w:b/>
          <w:lang w:val="uk-UA"/>
        </w:rPr>
        <w:t>6 грн</w:t>
      </w:r>
      <w:r>
        <w:rPr>
          <w:lang w:val="uk-UA"/>
        </w:rPr>
        <w:t xml:space="preserve">. за три дн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Склад ГСК змаг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ний суддя     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Моховіков </w:t>
      </w:r>
      <w:r>
        <w:rPr>
          <w:rFonts w:cs="Times New Roman" w:ascii="Times New Roman" w:hAnsi="Times New Roman"/>
          <w:sz w:val="26"/>
          <w:szCs w:val="26"/>
        </w:rPr>
        <w:t>Андрій Борисович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іональний суддя з радіоспор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. секретар            – Постельняк </w:t>
      </w:r>
      <w:r>
        <w:rPr>
          <w:rFonts w:cs="Times New Roman" w:ascii="Times New Roman" w:hAnsi="Times New Roman"/>
          <w:sz w:val="26"/>
          <w:szCs w:val="26"/>
        </w:rPr>
        <w:t>Ірина Миколаївна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іональний суддя з радіоспорт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. суддя старту       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Колодяжна</w:t>
      </w:r>
      <w:r>
        <w:rPr>
          <w:rFonts w:cs="Times New Roman" w:ascii="Times New Roman" w:hAnsi="Times New Roman"/>
          <w:sz w:val="26"/>
          <w:szCs w:val="26"/>
        </w:rPr>
        <w:t xml:space="preserve"> Наталія Володимирі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дистанції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еліканов </w:t>
      </w:r>
      <w:r>
        <w:rPr>
          <w:rFonts w:cs="Times New Roman" w:ascii="Times New Roman" w:hAnsi="Times New Roman"/>
          <w:sz w:val="26"/>
          <w:szCs w:val="26"/>
        </w:rPr>
        <w:t>Микола Васильович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жений тренер України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іональний суддя з радіоспорт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Організатори змаг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ТСО України: голова обласної організації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ацай</w:t>
      </w:r>
      <w:r>
        <w:rPr>
          <w:rFonts w:cs="Times New Roman" w:ascii="Times New Roman" w:hAnsi="Times New Roman"/>
          <w:sz w:val="26"/>
          <w:szCs w:val="26"/>
        </w:rPr>
        <w:t xml:space="preserve"> Анатолій Олександро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едерація радіоспорту Вінницької області: президент</w:t>
      </w:r>
    </w:p>
    <w:p>
      <w:pPr>
        <w:pStyle w:val="Normal"/>
        <w:spacing w:before="0" w:after="0"/>
        <w:ind w:left="269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лодяжний </w:t>
      </w:r>
      <w:r>
        <w:rPr>
          <w:rFonts w:cs="Times New Roman" w:ascii="Times New Roman" w:hAnsi="Times New Roman"/>
          <w:sz w:val="26"/>
          <w:szCs w:val="26"/>
        </w:rPr>
        <w:t>Василь Васильович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24:00Z</dcterms:created>
  <dc:creator>Admin</dc:creator>
  <dc:description/>
  <cp:keywords/>
  <dc:language>en-US</dc:language>
  <cp:lastModifiedBy>Мама</cp:lastModifiedBy>
  <cp:lastPrinted>2012-05-16T15:14:00Z</cp:lastPrinted>
  <dcterms:modified xsi:type="dcterms:W3CDTF">2014-04-08T20:24:00Z</dcterms:modified>
  <cp:revision>2</cp:revision>
  <dc:subject/>
  <dc:title/>
</cp:coreProperties>
</file>