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A-news [03.08.201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нформационный бюллетень UARL/UDXP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Hапоминаем, что по вопросам присвоения номеров новым островам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читывание проведенных экспедиций необходимо обращаться к Александ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анову (UR7GW): uw0zz@ukr.net, т.45-50-2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Поздравляем (!) получивших дипломы U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Y2OU - накл. "15"-"25"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* UIA-статистика (по сост. на 03.08.2013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Выдано "Стран"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Баз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диплом</w:t>
      </w:r>
      <w:r>
        <w:rPr>
          <w:rFonts w:cs="Arial" w:ascii="Arial" w:hAnsi="Arial"/>
          <w:sz w:val="20"/>
          <w:szCs w:val="20"/>
          <w:lang w:val="en-GB"/>
        </w:rPr>
        <w:tab/>
        <w:t xml:space="preserve"> -  2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5 (3X 4X DJ EA ER EW EZ F HB I LY LZ OH OK O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N PY S5 SP UA-Eu UA-As UN UR VE V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10"  </w:t>
        <w:tab/>
        <w:t xml:space="preserve"> - 129 15 (4X DJ EA I LY LZ OH OM ON S5 SP UA-Eu UA-As UN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15"   </w:t>
        <w:tab/>
        <w:t>-    95 14 (DJ EA I LY LZ OH OM ON S5 SP UA-Eu UA-As UN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20"   </w:t>
        <w:tab/>
        <w:t>-    81 11 (DJ EA I LY LZ OH ON UA-Eu UA-As UN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25"   </w:t>
        <w:tab/>
        <w:t>-    69 10 (DJ EA I LZ LZ OH ON UA-Eu UA-As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30"   </w:t>
        <w:tab/>
        <w:t>-    54   9 (DJ EA I 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35"   </w:t>
        <w:tab/>
        <w:t>-    44   7 (DJ 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40"  </w:t>
        <w:tab/>
        <w:t>-   39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45"   </w:t>
        <w:tab/>
        <w:t>-   35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дипл</w:t>
      </w:r>
      <w:r>
        <w:rPr>
          <w:rFonts w:cs="Arial" w:ascii="Arial" w:hAnsi="Arial"/>
          <w:sz w:val="20"/>
          <w:szCs w:val="20"/>
          <w:lang w:val="en-GB"/>
        </w:rPr>
        <w:t xml:space="preserve">. "50"  </w:t>
        <w:tab/>
        <w:t>-   30    5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55"  </w:t>
        <w:tab/>
        <w:t>-   26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60"  </w:t>
        <w:tab/>
        <w:t>-   26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65"   </w:t>
        <w:tab/>
        <w:t>-   24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70"  </w:t>
        <w:tab/>
        <w:t>-   20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75"   </w:t>
        <w:tab/>
        <w:t>-   20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80"   </w:t>
        <w:tab/>
        <w:t>-   17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85"   </w:t>
        <w:tab/>
        <w:t>-   15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90"   </w:t>
        <w:tab/>
        <w:t>-   14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95"   </w:t>
        <w:tab/>
        <w:t>-   11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дипл</w:t>
      </w:r>
      <w:r>
        <w:rPr>
          <w:rFonts w:cs="Arial" w:ascii="Arial" w:hAnsi="Arial"/>
          <w:sz w:val="20"/>
          <w:szCs w:val="20"/>
          <w:lang w:val="en-GB"/>
        </w:rPr>
        <w:t xml:space="preserve">."100"  </w:t>
        <w:tab/>
        <w:t>-   10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05"   </w:t>
        <w:tab/>
        <w:t>-     8    3 (LZ 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10"   </w:t>
        <w:tab/>
        <w:t>-     5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15"   </w:t>
        <w:tab/>
        <w:t>-     4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20"   </w:t>
        <w:tab/>
        <w:t>-     4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25"   </w:t>
        <w:tab/>
        <w:t>-  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30"  </w:t>
        <w:tab/>
        <w:t>-  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35"  </w:t>
        <w:tab/>
        <w:t>-  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40"  </w:t>
        <w:tab/>
        <w:t>-  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45"  </w:t>
        <w:tab/>
        <w:t>-     2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дипл</w:t>
      </w:r>
      <w:r>
        <w:rPr>
          <w:rFonts w:cs="Arial" w:ascii="Arial" w:hAnsi="Arial"/>
          <w:sz w:val="20"/>
          <w:szCs w:val="20"/>
          <w:lang w:val="en-GB"/>
        </w:rPr>
        <w:t xml:space="preserve">."150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55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60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65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70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75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80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85"   </w:t>
        <w:tab/>
        <w:t xml:space="preserve">-     1    1 (UA-Eu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90"   </w:t>
        <w:tab/>
        <w:t>-  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95"   </w:t>
        <w:tab/>
        <w:t>-     1    1 (UA-Eu)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20"/>
          <w:szCs w:val="20"/>
        </w:rPr>
        <w:t>Лидеры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ограммы</w:t>
      </w:r>
      <w:r>
        <w:rPr>
          <w:rFonts w:cs="Arial" w:ascii="Arial" w:hAnsi="Arial"/>
          <w:sz w:val="20"/>
          <w:szCs w:val="20"/>
          <w:lang w:val="en-GB"/>
        </w:rPr>
        <w:t xml:space="preserve"> UIA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Is.  Exps.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3RGQ </w:t>
        <w:tab/>
        <w:t>- 196/375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T3GB  </w:t>
        <w:tab/>
        <w:t>- 148/182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0VX  </w:t>
        <w:tab/>
        <w:t>- 124/17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7GG  </w:t>
        <w:tab/>
        <w:t>- 114/116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X2IQ  </w:t>
        <w:tab/>
        <w:t>- 107/111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Z4BU  </w:t>
        <w:tab/>
        <w:t>- 106/1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1MI  </w:t>
        <w:tab/>
        <w:t>- 105/111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Y9IF  </w:t>
        <w:tab/>
        <w:tab/>
        <w:t>- 102/194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T4CF  </w:t>
        <w:tab/>
        <w:t>-  95/14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A9CGL </w:t>
        <w:tab/>
        <w:t>-  94/ 94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3UN  </w:t>
        <w:tab/>
        <w:t>-  91/125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T7WZA </w:t>
        <w:tab/>
        <w:t>- 134/22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Z3EC/swl </w:t>
        <w:tab/>
        <w:t>- 47/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73! </w:t>
      </w:r>
      <w:r>
        <w:rPr>
          <w:rFonts w:cs="Arial" w:ascii="Arial" w:hAnsi="Arial"/>
          <w:sz w:val="20"/>
          <w:szCs w:val="20"/>
        </w:rPr>
        <w:t>Георги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Члиянц</w:t>
      </w:r>
      <w:r>
        <w:rPr>
          <w:rFonts w:cs="Arial" w:ascii="Arial" w:hAnsi="Arial"/>
          <w:sz w:val="20"/>
          <w:szCs w:val="20"/>
          <w:lang w:val="en-GB"/>
        </w:rPr>
        <w:t xml:space="preserve"> (UY5X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15:00Z</dcterms:created>
  <dc:creator>Geo</dc:creator>
  <dc:description/>
  <dc:language>en-US</dc:language>
  <cp:lastModifiedBy>Geo</cp:lastModifiedBy>
  <dcterms:modified xsi:type="dcterms:W3CDTF">2013-08-03T04:26:00Z</dcterms:modified>
  <cp:revision>2</cp:revision>
  <dc:subject/>
  <dc:title>UIA-news [03</dc:title>
</cp:coreProperties>
</file>