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lang w:val="en-US"/>
        </w:rPr>
      </w:pPr>
      <w:r>
        <w:rPr>
          <w:sz w:val="44"/>
        </w:rPr>
        <w:t>Историко-культурные заповедники Украины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>HISTORICAL-CULTURAL RESERVES of UKRAINE</w:t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                       </w:t>
      </w:r>
      <w:r>
        <w:rPr>
          <w:sz w:val="40"/>
          <w:szCs w:val="40"/>
          <w:lang w:val="en-US"/>
        </w:rPr>
        <w:t>UUFF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4024"/>
        <w:gridCol w:w="3084"/>
        <w:gridCol w:w="1629"/>
        <w:gridCol w:w="109"/>
        <w:gridCol w:w="3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о</w:t>
            </w:r>
            <w:r>
              <w:rPr>
                <w:rStyle w:val="StrongEmphasis"/>
                <w:lang w:val="en-US"/>
              </w:rPr>
              <w:t xml:space="preserve"> диплому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заповедни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 создания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иев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заповедник "София Киевская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Владимирская, 24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3.194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Киево-Печерский историко-культурный заповедник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Январского Восстания, 21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9.1926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архитектурный заповедник "Древний Киев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ский спуск, 5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87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мемориальный заповедник "Лукьяновское кладбище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гожицкая, 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мемориальный заповедник "Быковнянские могилы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Биковн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0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евастопол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заповедник "Херсонес Таврический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евняя, 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втономная Республика Крым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 в г. Керч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ерчь, ул. Свердлова, 7 (ул. Айвазовского, 5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3.1987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 в г. Бахчисараї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Бахчисарай ул. Речная, 13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9.1990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дворцово-парковый музей-заповедник в г. Алуп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упка Дворцовое шоссе, 1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9.1990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архитектурно-исторический заповедник ''Судацкая крепость'' (филия Национального заповедника "София Киевская")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Судак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8 р.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историко-археологический заповедник "Калос Лимен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Чорноморско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культурный заповедник "Старый Крым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 район,   </w:t>
              <w:br/>
              <w:t>г. Cтарый Крым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нниц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Буша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Буш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00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лын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цкий историко-культурный заповедни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Луцк, ул. Драгоманова, 2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3.1985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 ''Владимир''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-Волынски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нец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архитектурный заповедник в</w:t>
              <w:br/>
              <w:t xml:space="preserve">г. Славяногорске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огорск-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5.1980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порож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заповедник "Хортица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Запорожье , о. Хортиц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9.1965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археологический заповедник "Каменная Могила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топольский район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.07.195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итектурный музей-заповедник "Усадьба Попова" в г. Василев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асилевк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1.1993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вано-Франко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заповедник "Давний Галич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ицкий район, с.Крилос, г.Галич, ул. И.Франка, 1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ие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историко-этнографический заповедник ''Переяслав''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ереяслав-Хмельницкий, </w:t>
              <w:br/>
              <w:t>ул. Т.Шевченка, 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3.1979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 в </w:t>
              <w:br/>
              <w:t>г. Вишгород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ышгород, ул. Школьная, 5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7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музей-заповедник "Битва за Киев в 1943 году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шгородский район, </w:t>
              <w:br/>
              <w:t>с. Новые Петровц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3.1996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ировоград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музей-заповедник И.Карпенка-Карого (Тобилевича) "Хутор Надия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овоградский район, </w:t>
              <w:br/>
              <w:t>с. Николаевк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8.1956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ьво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архитектурный заповедник в</w:t>
              <w:br/>
              <w:t xml:space="preserve">г. Львови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Львов, ул. Валовая, 2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6.1975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архитектурный заповедник в </w:t>
              <w:br/>
              <w:t xml:space="preserve">г. Жовква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Жовкв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8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 в г.Бел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Белз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0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-заповедник "Олеский замок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зский район, </w:t>
              <w:br/>
              <w:t>пгт Олеськ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1.1989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Тустань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евский район,</w:t>
              <w:br/>
              <w:t>с. Урич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10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Нагуевичи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гобицкий район, </w:t>
              <w:br/>
              <w:t>с. Нагуевич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3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ко-культурный заповедник "Личаковское кладбише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Львов, ул. Личаковска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-заповедник "Золочевский замок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Золочи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иколае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ий заповедник "Ольвия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аковский район, </w:t>
              <w:br/>
              <w:t>с. Парутин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5.1926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лта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музей-заповедник украинского гончарства в пгт Опишни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ньковский район, пгт Опишн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11.1989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Поле Полтавской битвы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Полтава, ул. Шведская могила, 3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3.198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-заповедник Н.В.Гоголя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ацький район, </w:t>
              <w:br/>
              <w:t>с. Гоголево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7.1979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вен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историко-мемориальный заповедник "Поле Берестецкой битвы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виловский район, </w:t>
              <w:br/>
              <w:t>с. Пляшев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6.199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 в г. Острог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Острог, ул. Академичная, 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8.198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 в</w:t>
              <w:br/>
              <w:t xml:space="preserve">г. Дубно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о, ул. Замковая, 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.1993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 в г. Глухов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Глухив, ул. Шевченка, 3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 в </w:t>
              <w:br/>
              <w:t>г. Путив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утивль, </w:t>
              <w:br/>
              <w:t>ул. Советская, 6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2.1986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рнополь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архитектурный заповедник в</w:t>
              <w:br/>
              <w:t>г. Збара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Збара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ецко-Почаевский Государственный историко-архитектурный заповедни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емене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0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архитектурный заповедник в г. Бережаны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Бережан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арько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ий музей-заповедник "Верхний Салтов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вчанский район, </w:t>
              <w:br/>
              <w:t>с. Верхний Салт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гуевский историко-культурный заповедник </w:t>
              <w:br/>
              <w:t>иг. И. Репин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Чугуе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мельниц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историко-архитектурный заповедник "Каменец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ец-Подольский, ул. К.Маркса, 2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77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 "Самчики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константиновский район, с. Самчик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8.1997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 ''Межибож''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чивский район, пгт Меджибож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еркас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историко-культурный заповедник "Чигирин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Чигирин, ул. Грушевского, 2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.03.1989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ивський Национальный заповедник в г. Кане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нев, Тарасовая гор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25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Родина Тараса Шевченка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нигородский район, </w:t>
              <w:br/>
              <w:t>с. Шевченковое, ул. Петровского, 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3.1992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Трахтемиров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ский район,</w:t>
              <w:br/>
              <w:t>с. Григориевк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историко-культурный заповедник в</w:t>
              <w:br/>
              <w:t xml:space="preserve">г. Корсунь-Шевченковский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рсунь-Шевченковский, остров Коцюбинского, 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94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 в г. Каменка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, ул. Ленина, 4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7.1995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ерновиц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архитектурный заповедник "Хотынская крепость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Хотын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0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ерниговская область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архитектурно-исторический заповедник "Чернигов древний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рнигов, ул. К.Маркса, 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6.1978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историко-культурный заповедник "Качановка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чнянский район, село Качановк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1.1981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заповедник "Гетьманская столица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мацкий район, </w:t>
              <w:br/>
              <w:t>пгт Батурин, ул. Ленина, 7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.1993</w:t>
            </w:r>
          </w:p>
        </w:tc>
        <w:tc>
          <w:tcPr>
            <w:tcW w:w="112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историко-культурный музей-заповедник "Слово о полку Игоревом"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город-Сиверский, ул. Пушкина, 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6.1978</w:t>
            </w:r>
          </w:p>
        </w:tc>
        <w:tc>
          <w:tcPr>
            <w:tcW w:w="112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4:00Z</dcterms:created>
  <dc:creator>Vladimir</dc:creator>
  <dc:description/>
  <cp:keywords/>
  <dc:language>en-US</dc:language>
  <cp:lastModifiedBy>UZ1RR</cp:lastModifiedBy>
  <cp:lastPrinted>2009-03-17T16:49:00Z</cp:lastPrinted>
  <dcterms:modified xsi:type="dcterms:W3CDTF">2010-06-30T09:34:00Z</dcterms:modified>
  <cp:revision>2</cp:revision>
  <dc:subject/>
  <dc:title>Историко культурные заповедники Украины</dc:title>
</cp:coreProperties>
</file>